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  <w:t>IV.  ОРГАНИЗАЦИОННОЕ СТРОЕНИЕ ЛОО ВО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  ЛОО ВОИ строится по территориальному принципу. Структурообразующими организациями ЛОО ВО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естные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ервичные организ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енинградская областная организация ВОИ координирует  деятельность местных организаций ВОИ в структуре ЛОО ВОИ, которые создаются на уровне муниципальных образований Ленинградской области РФ, при этом в пределах территории одного муниципального образования может быть создана только одна местная организация ВОИ в структуре ЛОО ВОИ.</w:t>
      </w:r>
    </w:p>
    <w:p>
      <w:pPr>
        <w:pStyle w:val="Normal"/>
        <w:ind w:firstLine="708"/>
        <w:rPr/>
      </w:pPr>
      <w:r>
        <w:rPr>
          <w:sz w:val="24"/>
          <w:szCs w:val="24"/>
        </w:rPr>
        <w:t>Инициатива создания новой местной или иной организации ВОИ в структуре ЛОО ВОИ может исходить как от ЛОО ВОИ так и от инвалидов, проживающих на соответствующей территории (при отсутствии организации ВОИ на данной территории). Решение о создании новой местной организации ВОИ в структуре ЛОО ВОИ принимается правлением ЛОО ВОИ, которое непосредственно после принятия решения формирует организационный комитет и наделяет его полномочиями на создание новой местной организации ВОИ в структуре ЛОО ВОИ, подготовку и осуществление государственной регистрации (если это требуется).</w:t>
      </w:r>
    </w:p>
    <w:p>
      <w:pPr>
        <w:pStyle w:val="Normal"/>
        <w:rPr/>
      </w:pPr>
      <w:r>
        <w:rPr>
          <w:sz w:val="24"/>
          <w:szCs w:val="24"/>
        </w:rPr>
        <w:t>15.   Местные организации ВОИ, созданные на территории Ленинградской области РФ в структуре ЛОО ВОИ действуют на  основании Устава ВОИ, Устава ЛОО ВОИ и на основании Положения местной организации ВОИ в структуре ЛОО ВОИ. Местные организации ВОИ в структуре ЛОО ВОИ координируют деятельность первичных организаций соответствующего муниципального обра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шение о создании местной организации ВОИ в структуре  ЛОО ВОИ утверждается правлением ЛОО ВОИ.</w:t>
      </w:r>
    </w:p>
    <w:p>
      <w:pPr>
        <w:pStyle w:val="Normal"/>
        <w:rPr/>
      </w:pPr>
      <w:r>
        <w:rPr>
          <w:sz w:val="24"/>
          <w:szCs w:val="24"/>
        </w:rPr>
        <w:t>16.   Первичные организации ВОИ создаются по месту жительства, в том числе в домах-интернатах, или  по  месту  работы (учебы) инвалид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вичные организации ВОИ образуются по инициативе инвалидов (членов ВОИ) или по предложению правления соответствующей местной организации ВОИ в структуре ЛОО ВОИ. Решение о создании первичной организации ВОИ принимает правление местной организации ВОИ в структуре ЛОО ВО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вичные организации ВОИ являются структурными подразделениями местных организаций ВОИ в структуре ЛОО ВОИ и не являются юридическими лиц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вичные организации ВОИ действуют на основании Устава ЛОО ВОИ, на основании Положения соответствующей местной организации ВОИ в структуре ЛОО ВОИ и на основании Положения данной первичной организации ВОИ местной организации ВОИ в структуре ЛОО ВОИ, утверждаемого конференцией (общим собранием) данной первичной организации вои и заверяемого правлением соответствующей местной организации ВОИ в структуре ЛОО ВОИ.</w:t>
      </w:r>
    </w:p>
    <w:p>
      <w:pPr>
        <w:pStyle w:val="Normal"/>
        <w:rPr/>
      </w:pPr>
      <w:r>
        <w:rPr>
          <w:sz w:val="24"/>
          <w:szCs w:val="24"/>
        </w:rPr>
        <w:t xml:space="preserve">17.   Приоритетным направлением деятельности первичных организаций ВОИ является непосредственная работа с каждым членом во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вичные организации ВОИ самостоятельно определяют форму и методы работы с членами своей организации, участвуют в решении всех уставных и программных задач ВОИ, входящих в их компетенц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целью максимального приближения в работе к членам ВОИ, возможности проведения конференций первичные организации ВОИ, с учетом численности (обязательно при более 100 членов ВОИ), территориальных или иных условий деятельности создают в своей структуре группы, объединяющие часть членов данной первичной организации ВОИ.</w:t>
      </w:r>
    </w:p>
    <w:p>
      <w:pPr>
        <w:pStyle w:val="Normal"/>
        <w:rPr/>
      </w:pPr>
      <w:r>
        <w:rPr>
          <w:sz w:val="24"/>
          <w:szCs w:val="24"/>
        </w:rPr>
        <w:t>18.   Первичные организации ВОИ, созданные как структурные подразделения  местной  организации  ВОИ в структуре ЛОО ВОИ подлежат внутренней регистрации в правлении соответствующей  местной  организации  ВО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ные организации ВОИ в структуре ЛОО ВОИ приобретают право юридического лица с момента государственной регист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авление ЛОО ВОИ и правления местных организаций ВОИ в структуре ЛОО ВОИ, являющиеся юридическими лицами, осуществляют права юридического лица от имени соответствующей организации ВОИ и исполняют её обязанности в соответствии с настоящим Уставом.</w:t>
      </w:r>
    </w:p>
    <w:p>
      <w:pPr>
        <w:pStyle w:val="Normal"/>
        <w:rPr/>
      </w:pPr>
      <w:r>
        <w:rPr>
          <w:sz w:val="24"/>
          <w:szCs w:val="24"/>
        </w:rPr>
        <w:t>19.   В структуре ЛОО ВОИ, местных и первичных организаций ВОИ в её составе создаются подразделения проблемного, досугового, спортивного и иного направления (далее - функциональные подразделения), объединяющие членов ВОИ по их общему интересу и призванные решать программные задачи ВОИ (советы, клубы родителей детей-инвалидов, женщин-инвалидов, инвалидов-колясочников, инвалидов-спортсменов, культурно-досуговые центры и т.п.).</w:t>
      </w:r>
    </w:p>
    <w:p>
      <w:pPr>
        <w:pStyle w:val="Normal"/>
        <w:ind w:firstLine="708"/>
        <w:rPr/>
      </w:pPr>
      <w:r>
        <w:rPr>
          <w:sz w:val="24"/>
          <w:szCs w:val="24"/>
        </w:rPr>
        <w:t>Член ВОИ, входящий в то или иное функциональное подразделение ЛОО ВОИ, состоит на учете в своей первичной организации ВОИ по месту жительства или работы (учебы).</w:t>
      </w:r>
    </w:p>
    <w:p>
      <w:pPr>
        <w:pStyle w:val="Normal"/>
        <w:ind w:firstLine="708"/>
        <w:rPr/>
      </w:pPr>
      <w:r>
        <w:rPr>
          <w:sz w:val="24"/>
          <w:szCs w:val="24"/>
        </w:rPr>
        <w:t>Функциональные подразделения ЛОО ВОИ, если это не противоречит закону, по согласованию с соответствующей организацией ВОИ могут действовать на основании собственных положений, заверенных руководящим органом этой организации. Функциональные подразделения ВОИ не являются юридически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7:00Z</dcterms:created>
  <dc:creator>co</dc:creator>
  <dc:description/>
  <cp:keywords/>
  <dc:language>en-US</dc:language>
  <cp:lastModifiedBy>co</cp:lastModifiedBy>
  <dcterms:modified xsi:type="dcterms:W3CDTF">2011-02-26T18:48:00Z</dcterms:modified>
  <cp:revision>1</cp:revision>
  <dc:subject/>
  <dc:title>IV</dc:title>
</cp:coreProperties>
</file>