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октября  2013 года № 38/25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/>
        <w:ind w:left="2155" w:hanging="143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о конкурсе среди избирател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ограниченными физическими возможностями на лучшу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ворческую работу на тему</w:t>
      </w:r>
    </w:p>
    <w:p>
      <w:pPr>
        <w:pStyle w:val="Normal"/>
        <w:shd w:fill="FFFFFF" w:val="clear"/>
        <w:spacing w:lineRule="auto" w:line="240"/>
        <w:ind w:left="2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Выборы – моя гражданская позиция»</w:t>
      </w:r>
    </w:p>
    <w:p>
      <w:pPr>
        <w:pStyle w:val="Normal"/>
        <w:shd w:fill="FFFFFF" w:val="clear"/>
        <w:spacing w:lineRule="auto" w:line="240" w:before="355" w:after="200"/>
        <w:ind w:lef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Конкурс проводится Избирательной комиссией Ленинградской област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(далее - Комиссия) совместно с Тихвинской городской организацией   «Всероссийского общества инвалидов» (далее – ТГО «ВОИ»)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збирательной комиссией Тихвин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31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онкурс среди избирателей с ограниченными физическими возможностями на лучшую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творческую работу на тему «Выборы моя гражданская позиция»  (далее - конкурс) проводитс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 целя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5" w:after="0"/>
        <w:ind w:left="0" w:firstLine="7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вышения   уровня   знаний   избирателей   с ограниченными физическими возможностями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 сфере избирательного права и избир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5" w:after="0"/>
        <w:ind w:left="0" w:firstLine="7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я  информационного обеспечения избирателей с ограниченными физическими возможностям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направленного    на    своевременное    получен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ми в доступных форматах информации о выбо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5" w:after="0"/>
        <w:ind w:left="5" w:right="5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совершенствования форм и методов работы по повышению уровня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ступности  различных  объектов  инфраструктуры  для беспрепятств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я избирателями с ограниченными физическими возможностями избирательных прав;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совершенствование направлений совместной работы Комиссии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и региональных отделений общероссийских общественных организаци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нвалидов по обеспечению избирательных прав избира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 ограниченными физическими возможностям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5" w:firstLine="73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онкурс приурочен к 20-летию избирательной системы в Российской Федерации и 25-летию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ихвинской городской организации   «Всероссийского общества инвалидов»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и проводитс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 1 ноября по 10 декабря 2013 год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онкурс проводится по нескольким номинация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5" w:after="0"/>
        <w:ind w:left="5" w:firstLine="730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Лучшая работа по освещению участия избирателей с ограниченными физическими возможностями в голосован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а выбо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5" w:firstLine="730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Лучшая     работа,     содержащая     предложения     по     созданию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ых условий для реализации избирательных прав избирателей с ограниченными физическими возмож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5" w:firstLine="730"/>
        <w:jc w:val="both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ктивная   гражданская   позиция   избирателя   с    ограниченным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физическими возможностям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/>
        <w:ind w:left="5" w:firstLine="704"/>
        <w:jc w:val="both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.4.4. На основании решения конкурсной комиссии по каждой из трех номинаций может быть присуждена поощрительная денежная прем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5" w:firstLine="73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Для подведения итогов конкурса создается конкурсная комиссия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в  состав  которой  входят члены Комиссии, территориальной избирательной комиссии Тихвинского муниципального района,  работники  аппарата Комисс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 представители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ихвинской городской организации «Всероссийского общества инвалидов», представители комитета социальной защиты населения Тихвин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5" w:firstLine="73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Извещение   членов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ихвинской городской организации «Всероссийского общества инвалидов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о проведении конкурса осуществляется   непосредственно самой общественной организацие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  территориальной  избирательной  комиссией Тихвин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5" w:after="200"/>
        <w:ind w:left="735" w:hanging="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8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Условия конкурса и требования к конкурсным материалам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/>
        <w:ind w:left="5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2.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Участие в конкурсе могут принимать граждане Российско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Федерации,   обладающие   активным   избирательным правом (дееспособные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не моложе  18 лет) с ограниченными физическими возможностями, проживающие на территории Тихвинского муниципального района Ленинградско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обла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5" w:after="200"/>
        <w:ind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2.2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нкурсные работы представляются участниками в печатном ил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рукописном виде, а также в виде видео- или аудиозаписи на магнитной ленте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либо на цифровом носителе в форме сочинений, рассказов, эссе, очерков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меток, фотографий, видеофильмов, презентаций и т.п.</w:t>
      </w:r>
    </w:p>
    <w:p>
      <w:pPr>
        <w:pStyle w:val="Normal"/>
        <w:shd w:fill="FFFFFF" w:val="clear"/>
        <w:spacing w:lineRule="auto" w:line="240"/>
        <w:ind w:left="5" w:right="5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курсные работы могут представляться в виде поделок из различны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атериалов (глина, пластилин, дерево, бисер, вышивка и др.). Поделки должны быть связаны с тематикой конкурс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5" w:after="200"/>
        <w:ind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2.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К    конкурсной    работе    прилагается    сопроводительное    письмо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  котором   указываются   сведения   об  участнике   конкурса  (фамилия,   им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чество,   возраст,   адрес   места   жительства,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онтактные телефоны) и информац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 одному из следующих направл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личное   участие   конкурсанта   в   выборах   (удобство   и   доступ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>процедуры голосования, в том числе помещения для голосования, информации об избирательном процессе, оказание помощи при голосовании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5" w:after="0"/>
        <w:ind w:left="5"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амечания и предложения, направленные на формирование безбарьерной среды для избирателя с ограниченными физическими возможностями, при реализац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м избирательных прав;</w:t>
      </w:r>
    </w:p>
    <w:p>
      <w:pPr>
        <w:pStyle w:val="Normal"/>
        <w:shd w:fill="FFFFFF" w:val="clear"/>
        <w:spacing w:lineRule="auto" w:line="240" w:before="5" w:after="20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замечания и предложения по вопросам информирования избирателей с ограниченными физическими возможностя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, о порядке и сроках проведения избирательных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>действий, сведения об обеспечении избирателей с ограниченными физическими возможностями информационно-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разъяснительными материалами (формат, сроки и способ полу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нформации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/>
        <w:ind w:left="5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едложения по совершенствованию работы, направленно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а обеспечение избирательных прав лиц с ограниченными физическими возможност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  участник   может   представить   на   конкурс   не   более трех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нкурсных рабо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10" w:after="0"/>
        <w:ind w:left="5" w:right="14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атериалы на конкурс и сопроводительное письмо представляются в территориальную избирательную 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миссию Тихвинского муниципального района по адресу: 187556, Ленинградская область, г. Тихвин, 4-й микрорайон, д. 42, каб. 12 (контактные телефоны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(8-813-67) 754-83)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Материалы   на   конкурс   представляются   до   10   декабря   2013   года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Материалы,    поступившие    позднее    указанного    срока,    к   рассмотрению  не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принимаю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рисланные на конкурс материалы не возвращаются и могут быть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спользованы в работе Избирательной комиссии Ленинградской области  по   повышению   правовой   культуры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збирателей и организаторов выбор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4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Порядок подведения итогов и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Конкурсная  комиссия подводит итоги до 16 декабря 2013  года. Р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ешение конкурсной комиссии оформляется протоколом и представляется н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седание Избирательной комисси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/>
        <w:ind w:lef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3.2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основании   решения   Конкурсной   комиссии   Избирательн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омиссия   Ленинградской   области   своим   постановлением   по   итогам   конкурса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присуждает и выплачивает перечислением на расчетный счет победителе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(иным способом) в каждой из трёх номинаций конкурса следующие денежные преми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/>
        <w:ind w:lef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за первое место – 5000 тыс. рублей; </w:t>
      </w:r>
    </w:p>
    <w:p>
      <w:pPr>
        <w:pStyle w:val="Normal"/>
        <w:shd w:fill="FFFFFF" w:val="clear"/>
        <w:spacing w:lineRule="auto" w:line="240" w:before="10" w:after="200"/>
        <w:ind w:left="715" w:right="334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за второе место - 4000 тыс. рублей; </w:t>
      </w:r>
    </w:p>
    <w:p>
      <w:pPr>
        <w:pStyle w:val="Normal"/>
        <w:shd w:fill="FFFFFF" w:val="clear"/>
        <w:spacing w:lineRule="auto" w:line="240" w:before="10" w:after="200"/>
        <w:ind w:left="715" w:right="334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приз за третье место – 3000 тыс. рублей,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200"/>
        <w:ind w:left="715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ощрительная премия 2000  тыс. рублей каждая. </w:t>
      </w:r>
    </w:p>
    <w:p>
      <w:pPr>
        <w:pStyle w:val="Normal"/>
        <w:shd w:fill="FFFFFF" w:val="clear"/>
        <w:spacing w:lineRule="auto" w:line="240" w:before="5" w:after="200"/>
        <w:ind w:right="5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бедителям конкурса вручаются дипломы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збирательной комисси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5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Награждение победителей конкурса проводится не позднее 24 декабря 2013 года в торжественно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обстановке с участием членов Избирательной комиссии Ленинградской област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альной   избирательной   комиссии Тихвинского муниципального района,   представителей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ихвинской городской организации «ВОИ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5"/>
    </w:lvlOverride>
  </w:num>
  <w:num w:numId="18">
    <w:abstractNumId w:val="5"/>
    <w:lvlOverride w:ilvl="0">
      <w:startOverride w:val="4"/>
    </w:lvlOverride>
  </w:num>
  <w:num w:numId="1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0:00Z</dcterms:created>
  <dc:creator>User</dc:creator>
  <dc:description/>
  <cp:keywords/>
  <dc:language>en-US</dc:language>
  <cp:lastModifiedBy>User</cp:lastModifiedBy>
  <dcterms:modified xsi:type="dcterms:W3CDTF">2013-10-15T13:30:00Z</dcterms:modified>
  <cp:revision>2</cp:revision>
  <dc:subject/>
  <dc:title/>
</cp:coreProperties>
</file>