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89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Пресс-служба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6"/>
                <w:szCs w:val="26"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556, Ленинградская обл., г. Тихвин, 4-й микрорайон, д. 42, тел. (81367) 555-93, факс (81367) 791-49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, ПОСВЯЩЕННЫХ 400-ЛЕТИЮ ТИХВИНСКОГО ВОССТАНИЯ И 100-ЛЕТИЮ МУЗ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6 сентябр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45 – Торжественный молебен перед Тихвинской иконой Божией Матер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спенский собор Тихвинского Богородицкого мужского монастыр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00-13.00 – Торжественное открытие научно-практической конференции «На рубеже культур: Тихвин в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столет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0 – Приветствие официаль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20 – Пленарные док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0 – Концерт хора «Светилен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Концертный зал тихвинского Дворца культуры,  ул. Карла Маркса, д. 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30 – Знакомство с экспозицией «Дом Пречистые Богородицы на Тихвине»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хвинский историко-мемориальный и архитектурно-художественный музей, бывшие Архимандричьи кельи Тихвинского Богородицкого мужского монастыря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6.00–17.00 – Секционное заседание № 1. Образ Тихвинской иконы Божией Матери «Непобедимой Воеводы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0–19.00 – Секционное заседание № 2. События Смутного времени в истории Тихвинского поса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ой зал администрации Тихвинского района, 4-й микрорайон, д. 42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7 сентябр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–13.15 – Секционное заседание № 3. Художественная культура Тихвинского посада на переломе культур: личности, судьбы, предмет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ой зал администрации Тихвинского района, 4-й микрорайон, д. 42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30 – Знакомство с выставкой, посвященной 100-летию музе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хвинский историко-мемориальный и архитектурно-художественный музей, бывшие Казенные кельи Тихвинского Богородицкого мужского монастыр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0–17.15 – Секционное заседание № 4. Основы источниковедческого изучения и сохранения наследия тихвинской культур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ольшой зал администрации Тихвинского района, 4-й микрорайон, д. 42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0 – Итоговая пресс-конференция участников конферен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Малый зал администрации Тихвинского района, 4-й микрорайон, д. 4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8 сентябр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00 – Открытие экспозиции «Дом Пречистые Богородицы на Тихвине»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хвинский историко-мемориальный и архитектурно-художественный музей, бывшие Архимандричьи кельи Тихвинского Богородицкого мужского монастыр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19 сентябр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00 – Торжественное собрание, посвященное 100-летию Тихвинского историко-мемориального и архитектурно-художественного музе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ой зал администрации Тихвинского района, 4-й микрорайон, д. 4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ник главы Тихвинского района по взаимодействию со СМ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нислав Витальевич Смирнов, </w:t>
      </w:r>
    </w:p>
    <w:p>
      <w:pPr>
        <w:pStyle w:val="Normal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: </w:t>
      </w:r>
      <w:r>
        <w:rPr>
          <w:b/>
          <w:sz w:val="22"/>
          <w:szCs w:val="22"/>
          <w:lang w:val="de-DE"/>
        </w:rPr>
        <w:t xml:space="preserve">8 (81367) 555-93, 8-911-941-5216; </w:t>
      </w:r>
      <w:r>
        <w:rPr>
          <w:sz w:val="22"/>
          <w:szCs w:val="22"/>
          <w:lang w:val="de-DE"/>
        </w:rPr>
        <w:t>e-mail:</w:t>
      </w:r>
      <w:r>
        <w:rPr>
          <w:b/>
          <w:sz w:val="22"/>
          <w:szCs w:val="22"/>
          <w:lang w:val="de-DE"/>
        </w:rPr>
        <w:t xml:space="preserve"> press@tikhvin.org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  <w:szCs w:val="28"/>
    </w:rPr>
  </w:style>
  <w:style w:type="character" w:styleId="141">
    <w:name w:val="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8:00Z</dcterms:created>
  <dc:creator>gkh-2-3</dc:creator>
  <dc:description/>
  <cp:keywords/>
  <dc:language>en-US</dc:language>
  <cp:lastModifiedBy>smirnov-s-v</cp:lastModifiedBy>
  <cp:lastPrinted>2013-07-23T10:07:00Z</cp:lastPrinted>
  <dcterms:modified xsi:type="dcterms:W3CDTF">2013-09-04T08:00:00Z</dcterms:modified>
  <cp:revision>17</cp:revision>
  <dc:subject/>
  <dc:title>ПРЕСС-РЕЛИЗ</dc:title>
</cp:coreProperties>
</file>