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план реализации проекта «Окно в Европ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осущест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both"/>
              <w:rPr/>
            </w:pPr>
            <w:r>
              <w:rPr/>
              <w:t>Заседание Правления ТГО ВОИ, утверждение календарного плана подготовки и проведения проекта, критериев отбора участников, определение квоты для каждой первичной организации с учетом численности, назначение ответственных по направлениям реализации проек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/>
            </w:pPr>
            <w:r>
              <w:rPr/>
              <w:t>26.04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both"/>
              <w:rPr/>
            </w:pPr>
            <w:r>
              <w:rPr/>
              <w:t>Опубликование информации о проекте на официальном сайте организации http://tgovoi.ucoz.ru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/>
            </w:pPr>
            <w:r>
              <w:rPr/>
              <w:t>26.04.13 - 30.04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both"/>
              <w:rPr/>
            </w:pPr>
            <w:r>
              <w:rPr/>
              <w:t xml:space="preserve">Подбор кандидатов для участия в проекте (инвалиды члены ТГО ВОИ, приоритет для самых активных членов организации, для инвалидов с ПОДА допускается 1 сопровождающий не инвалид и не член ТГО ВОИ)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.04.13 - 13.05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both"/>
              <w:rPr/>
            </w:pPr>
            <w:r>
              <w:rPr/>
              <w:t>Утверждение кандидатур участников туристической поездки на собраниях первичных организаций микрорайон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/>
            </w:pPr>
            <w:r>
              <w:rPr/>
              <w:t>26.04.13 - 13.05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both"/>
              <w:rPr/>
            </w:pPr>
            <w:r>
              <w:rPr/>
              <w:t>Составление общего списка в ТГО ВОИ, доукомплектование группы до 30 человек за счет резерва и перераспределения квот между п/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05.13 - 15.05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both"/>
              <w:rPr/>
            </w:pPr>
            <w:r>
              <w:rPr/>
              <w:t>Проведение организационных собраний по детализации условий, возможностей, выполнения необходимых требований и мер безопасности во время тура с участием представителей турфир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/>
            </w:pPr>
            <w:r>
              <w:rPr>
                <w:b/>
              </w:rPr>
              <w:t>15.05.13</w:t>
            </w:r>
            <w:r>
              <w:rPr/>
              <w:t xml:space="preserve"> – 31.05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both"/>
              <w:rPr/>
            </w:pPr>
            <w:r>
              <w:rPr/>
              <w:t>Заказ на оформление заграничных паспортов (каждый участник оформляет сам лично!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/>
            </w:pPr>
            <w:r>
              <w:rPr>
                <w:b/>
                <w:u w:val="single"/>
              </w:rPr>
              <w:t>15.05.13</w:t>
            </w:r>
            <w:r>
              <w:rPr/>
              <w:t xml:space="preserve"> – 22.05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both"/>
              <w:rPr/>
            </w:pPr>
            <w:r>
              <w:rPr/>
              <w:t>Проведение тестирования студентами (будущими психологами) с целью выявления психологической совместимости участников тура и распределения мест по кают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/>
            </w:pPr>
            <w:r>
              <w:rPr/>
              <w:t>15.05.13 – 15.06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both"/>
              <w:rPr/>
            </w:pPr>
            <w:r>
              <w:rPr/>
              <w:t>Получение заграничных паспортов (каждый участник получает сам лично!). Сдача паспортов в ТГО ВОИ. Сдача денег на оформление визы, мед страховки и предоплаты на ту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/>
            </w:pPr>
            <w:r>
              <w:rPr>
                <w:b/>
                <w:u w:val="single"/>
              </w:rPr>
              <w:t>15.06.13</w:t>
            </w:r>
            <w:r>
              <w:rPr/>
              <w:t xml:space="preserve"> – 22.06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both"/>
              <w:rPr/>
            </w:pPr>
            <w:r>
              <w:rPr/>
              <w:t>Бронирование и предоплата тура (централизовано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.06.1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both"/>
              <w:rPr/>
            </w:pPr>
            <w:r>
              <w:rPr/>
              <w:t>Оформление заграничных виз и медицинских страховок (централизовано через ТГО ВОИ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5.06.13</w:t>
            </w:r>
            <w:r>
              <w:rPr/>
              <w:t xml:space="preserve"> – </w:t>
            </w:r>
            <w:r>
              <w:rPr>
                <w:b/>
                <w:u w:val="single"/>
              </w:rPr>
              <w:t>22.06.13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both"/>
              <w:rPr/>
            </w:pPr>
            <w:r>
              <w:rPr/>
              <w:t>Распределение по мини группам (по 4 человека в каюте) на основании проведенной диагностики психологической совместимости участников тур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/>
            </w:pPr>
            <w:r>
              <w:rPr/>
              <w:t>22.06.13 – 26.07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both"/>
              <w:rPr/>
            </w:pPr>
            <w:r>
              <w:rPr/>
              <w:t>Оплата дополнительных услуг тура по желанию: питание, экскур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/>
            </w:pPr>
            <w:r>
              <w:rPr/>
              <w:t>22.06.13 – 26.07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/>
            </w:pPr>
            <w:r>
              <w:rPr/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both"/>
              <w:rPr/>
            </w:pPr>
            <w:r>
              <w:rPr/>
              <w:t>Ознакомление с правилами поведения за границей  и требованиями таможенного контрол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/>
            </w:pPr>
            <w:r>
              <w:rPr/>
              <w:t>26.07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/>
            </w:pPr>
            <w:r>
              <w:rPr/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both"/>
              <w:rPr/>
            </w:pPr>
            <w:r>
              <w:rPr/>
              <w:t>Туристическая поездка по маршруту: Тихвин-СПб-Хельсинки-Стокгольм-Таллинн-СПб-Тихви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6.08.13 – 10.08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/>
            </w:pPr>
            <w:r>
              <w:rPr/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both"/>
              <w:rPr/>
            </w:pPr>
            <w:r>
              <w:rPr/>
              <w:t>Размещение фото отчета на сайте организации. Освещение туристической поездки в местных С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/>
            </w:pPr>
            <w:r>
              <w:rPr/>
              <w:t>12.08.13 - 26.08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/>
            </w:pPr>
            <w:r>
              <w:rPr/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both"/>
              <w:rPr/>
            </w:pPr>
            <w:r>
              <w:rPr/>
              <w:t>Тематические вечера с рассказами и впечатлениями участников туристической поездки на собраниях первичных организаций микрорайон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overflowPunct w:val="false"/>
              <w:jc w:val="center"/>
              <w:rPr/>
            </w:pPr>
            <w:r>
              <w:rPr/>
              <w:t>12.08.13 – 26.08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3:05:00Z</dcterms:created>
  <dc:creator>User</dc:creator>
  <dc:description/>
  <cp:keywords/>
  <dc:language>en-US</dc:language>
  <cp:lastModifiedBy>User</cp:lastModifiedBy>
  <dcterms:modified xsi:type="dcterms:W3CDTF">2013-04-30T23:05:00Z</dcterms:modified>
  <cp:revision>2</cp:revision>
  <dc:subject/>
  <dc:title/>
</cp:coreProperties>
</file>