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Вечер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«Дивья» &gt; №51(915) от 27.12.20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декабря в информационно-образовательном центре «Надежда» впервые состоялся городской творческий конкурс молодых людей с ограниченными возможностями «Шаг в будущее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2 декабря в информационно-образовательном центре «Надежда» впервые состоялся городской творческий конкурс молодых людей с ограниченными возможностями «Шаг в будущее». В нем приняли участие более 60 человек: воспитанники реабилитационного центра «Треди», учащиеся коррекционной школы, ребята из клубов «Феникс» и «Кристалл».</w:t>
        <w:br/>
        <w:t xml:space="preserve">Были представлены номинации «Разговорный жанр», «Вокал», «Хореография», «Музыкальные инструменты», «Оригинальный жанр», «Декоративно-прикладное творчество». </w:t>
        <w:br/>
        <w:t xml:space="preserve">Трогательные стихи, детские песенки и песни звезд эстрады, зажигательные танцы, поучительные сценки радовали зрителей и жюри, отличались наивностью и детской непосредственностью. </w:t>
        <w:br/>
        <w:t>Ярким народным костюмом, четкостью и артистизмом, тонким юмором выделялась инсценировка песни «Семечки», исполненная Машей и Лизой Горскими. Этот номер готовился под руководством опытных наставников реабилитационного центра для детей и подростков с ограниченными возможностями «Треди».</w:t>
        <w:br/>
        <w:t>– Наши дети часто участвуют в творческих конкурсах. Мы каждый год ездим в Гатчину на областной фестиваль детского творчества. В этом году наши воспитанники заняли третье место. Считаю, что выступления на подобных мероприятиях позволяют ребятам почувствовать себя увереннее, дают возможность пообщаться, пробуждают интерес к творчеству, у них появляется желание заниматься и совершенствоваться, – рассказала Елена Николаевна Киреева, социальный педагог центра.</w:t>
        <w:br/>
        <w:t>Трогательным получился и номер Ильи Агафонова. Молодой человек прочитал знаменитое по выпускам «Минуты славы» стихотворение «Ходит наша бабушка». В конце выступления он подошел к своей бабушке и подарил ей букет цветов. Достойный поступок настоящего мужчины и любящего внука!</w:t>
        <w:br/>
        <w:t>Заставила улыбнуться зрителей и жюри «Цыганочка» в исполнении Александра Жукова. Оригинальный костюм истинной цыганки и зажигательный танец вызвали немало положительных эмоций. Не случайно именно он заслужил почетный приз зрительских симпатий.</w:t>
        <w:br/>
        <w:t>Запомнилась проникновенная песня «Просьба» в исполнении Юлии Русских, милая, по-детски добрая музыкальная композиция «А я игрушек не замечаю», которую подарил зрителям Александр Смолин, старательно отрепетированная песня «Город, которого нет» Ивана Попова и многие-многие другие номера.</w:t>
        <w:br/>
        <w:t>– Конкурс очень понравился, оставил много приятных впечатлений. Детки у нас яркие, талантливые. Пусть это начинание продолжается и дальше: помогает выявлять новые таланты, позволяет развиваться уже заявившим о себе ребятам, – подвела итог Наталья Игоревна Райская, член жюри конкурса «Шаг в будущее».</w:t>
        <w:br/>
        <w:t>Многие участники выступали сразу в нескольких номинациях: мастерили поделки и танцевали, играли на музыкальных инструментах и читали стихи. Это говорит о разнообразных интересах ребят, их желании развиваться и совершенствоваться. Конечно, не все номера можно показать на большой сцене, но, наверно, не это главное. То, что ребята нашли в себе силы и не побоялись выступить перед публикой, доказав прежде всего самому себе: «Я могу», – вот что по-настоящему здорово! Все конкурсанты получили памятные подарки и дипломы за участие.</w:t>
        <w:br/>
        <w:t>Но в любом конкурсе быть победители. В номинации «Музыкальные инструменты» ими стали Кирилл Сторожев, Андрей Нечипуренко, Любовь Баронова, Андрей Иванов и Александра Морякова.</w:t>
        <w:br/>
        <w:t xml:space="preserve">В номинациях «Вокал» и «Декоративно-прикладное искусство» первое место заняла Юлия Русских. Лучшими танцорами были признаны Александра Морякова и Павел Кузьмин. Главный приз в номинации «Разговорный жанр» достался Илье Мухортову, а в оригинальном жанре победили Сергей Тюрин и Даниил Бан. </w:t>
        <w:br/>
        <w:t>Конкурс «Шаг в будущее» не просто подарил гостям и самим участникам немало радости, но и позволил отобрать ребят, которые в следующем году представят наш город на областном фестивале творчества молодых инвалидов «Ветер в соснах».</w:t>
        <w:br/>
        <w:t>Наталья Бе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ikhvin.spb.ru/18/16870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spb.ru/18/168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4:00Z</dcterms:created>
  <dc:creator>User</dc:creator>
  <dc:description/>
  <cp:keywords/>
  <dc:language>en-US</dc:language>
  <cp:lastModifiedBy>User</cp:lastModifiedBy>
  <dcterms:modified xsi:type="dcterms:W3CDTF">2014-04-11T13:34:00Z</dcterms:modified>
  <cp:revision>2</cp:revision>
  <dc:subject/>
  <dc:title/>
</cp:coreProperties>
</file>