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ел туристско-спортивный слет молодых инвалидов Ленинградской обла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«Сюда следует приезжать, потому что здесь интересно, весело и дружно» – так говорят участники спортивно-туристского слета молодых инвалидов Ленинградской области, который традиционно проводится в конце мая. Нынче он прошел в десятый раз. За это время менялось многое: регламент, количество участников, программа мероприятий. Неизменно остается одно: теплая атмосфера, непринужденное общение, улыбки и отличное настроение.</w:t>
        <w:br/>
        <w:t xml:space="preserve">– Мы считаем, что наши мероприятия с каждым годом становятся все интереснее, организация лучше, судейство справедливее. А главное – ребятам нравится сюда приезжать. Они знакомятся друг с другом, общаются, обмениваются опытом и получают возможность развеяться, отвлечься от повседневных забот и проблем. Мы видим, что такие соревнования нужны. Будем проводить их и дальше, – рассказывает В.С.Лебезкин, председатель Ленинградской областной организации ВОИ. </w:t>
        <w:br/>
        <w:t xml:space="preserve">Соревнования для людей с ограниченными возможностями проводятся в Тихвине довольно часто. Это первенство по лыжным гонкам, межрегиональные и областные спартакиады, чемпионат России по футболу, олимпиады по шахматам и шашкам. Каждое мероприятие имеет свои особенности, программу. </w:t>
        <w:br/>
        <w:t xml:space="preserve">Во время весеннего слета участники состязались не только в традиционных для этих турниров видах спорта, в таких как дартс, стрельба, армрестлинг, мини-ориентирование, но и демонстрировали туристские навыки и умения. </w:t>
        <w:br/>
        <w:t xml:space="preserve">Так, в туристической полосе препятствий участникам надо было поставить палатку, развести костер, пройти по бревну, пролезть через «веревочную паутину». Каждая команда стремилась сделать это быстрее соперников. </w:t>
        <w:br/>
        <w:t>– Я не смогу перешагнуть через эту паутину. Может быть, пройду рядом с ней? – волнуется одна из участниц.</w:t>
        <w:br/>
        <w:t xml:space="preserve">– Надо попытаться пройти дистанцию полностью. Если что – мы поможем, – успокаивают судьи соревнований. </w:t>
        <w:br/>
        <w:t xml:space="preserve">И участники, забыв о страхе и неуверенности, делали все, что требовали от них условия соревнований, зная, что не имеют права подвести команду, лишить ее нужных очков. </w:t>
        <w:br/>
        <w:t xml:space="preserve">Оказался любопытным и контрольно-туристический маршрут. Он состоял из нескольких этапов. На первом участники определяли расстояние по карте, находили азимут, вспоминали топографические знаки. </w:t>
        <w:br/>
        <w:t xml:space="preserve">На втором – вязали туристские узлы разных видов. И заключительное задание требовало хорошего глазомера, навыка определять расстояние без измерительных приборов. Все надо было сделать быстро и правильно, ведь за каждую ошибку начисляли штрафные баллы. </w:t>
        <w:br/>
        <w:t xml:space="preserve">А вечерами – дискотеки, посиделки с шашлыками на свежем воздухе, поздравляли именинников. Здесь было все как на обычных молодежных встречах, только общение между спортсменами казалось теплее и искреннее. </w:t>
        <w:br/>
        <w:t xml:space="preserve">Как это и случается у молодежи иногда, дружба перерастает в нечто большее. </w:t>
        <w:br/>
        <w:t>– В нашей команде произошло знаменательное событие: два постоянных участника Светлана Ромашова и Олег Татаринцев сыграли свадьбу. Молодые люди познакомились на соревнованиях в Тосно. Вместе они приезжают на областные спартакиады и слеты, занимают призовые места – наверное, это их и сблизило. На прошлых соревнованиях мы поздравляли молодоженов, а в этот раз просто радуемся, что дружной семье уже год, что ребята вскоре отметят так называемую ситцевую свадьбу, и желаем им отпраздновать и золотую, – рассказывает Т.В.Роденкова, тренер и участник команды из Тосно.</w:t>
        <w:br/>
        <w:t>Многие приезжают сюда семьями, с маленькими детьми. Пока родители соревнуются, малыши весело резвятся рядом, дышат воздухом соснового бора на спортивной базе ФКИ «Олимпия», где проходили соревнования.</w:t>
        <w:br/>
        <w:t xml:space="preserve">Время, как всегда, пролетело незаметно. Пришла пора подводить итоги. Первое место досталось команде Гатчинского района, второе – спортсменам из Киришей, третьими стали подпорожцы. </w:t>
        <w:br/>
        <w:t>Победители и призеры увозили с собой заслуженные награды и кубки, все участники – памятные подарки от комитета по социальной защите населения Ленинградской области, а еще – заряд бодрости, желание приезжать сюда снова, общаться и побеждать.</w:t>
        <w:br/>
        <w:t>Наталья Бе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Источник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instrText xml:space="preserve"> HYPERLINK "http://tikhvin.spb.ru/18/13580/" \l "ixzz2J82V6h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u w:val="single"/>
        </w:rPr>
        <w:t>http://tikhvin.spb.ru/18/13580/#ixzz2J82V6h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50:00Z</dcterms:created>
  <dc:creator>User</dc:creator>
  <dc:description/>
  <cp:keywords/>
  <dc:language>en-US</dc:language>
  <cp:lastModifiedBy>User</cp:lastModifiedBy>
  <dcterms:modified xsi:type="dcterms:W3CDTF">2013-01-26T23:50:00Z</dcterms:modified>
  <cp:revision>3</cp:revision>
  <dc:subject/>
  <dc:title/>
</cp:coreProperties>
</file>