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ВСЕ ГРАНИ «КРИСТАЛ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тихвинского клуба молодых инвалидов «Кристалл» все разные. У каждого – свои проблемы и трудности, свои интересы, взгляды на жизнь. Но когда ребята собираются вместе, они прекрасно дополняют друг друга и их встречи получаются яркими и интересными. 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Работает этот клуб на базе информационно-образовательного центра «Надежда», который существует в Тихвине уже более 10 лет и обсуживает людей с инвалидностью, пенсионеров. Именно сюда каждую неделю спешат ребята из клуба «Кристалл», чтобы поучаствовать в викторине или дискуссии, подготовится к очередному выступлению. </w:t>
        <w:br/>
        <w:t>Однажды «Кристалл» превратился в «Интеллектуальное казино». Было все по-настоящему: ставки, азарт, радость побед и горечь поражений. Только здесь зарабатывали очки, правильно отвечая на вопросы. А тема игры была выбрана подходящая для казино – деньги. Ребята вспомнили, что слово рубль образованно от глагола «рубить», ведь на Руси деньгами являлись свитки золота, и, чтобы заплатить за товар, приходилось отрубать кусочки. А вопрос – сколько  больших театров нужно для одного Ярославля – вначале вызвал недоумение. Но после бурного обсуждения удалось понять, что речь идет о бумажных деньгах: на сторублевой купюре можно увидеть Большой театр, а на тысячной – виды Ярославля. Отсюда и правильный ответ: 10 «изображений» Большого театра надо чтоб получить один Ярославль.</w:t>
        <w:br/>
        <w:t>Не забывают здесь и о памятных датах в истории и культуре России. К каждой такой встрече по очереди готовят небольшое сообщение. Так Леониду Корнееву досталось заседание, посвященную 85-летию Эльдара Рязанова. Для рассказа юноша выбрал фильм «Карнавальная ночь». Леня не просто пересказал сюжет фильма, а обыграл его, попытался перевоплотиться в героев. Сказалось увлечение театром.</w:t>
        <w:br/>
        <w:t>Театр – одно из самых любимых и востребованных направлений работы клуба. Любимое представление «Как стать волшебниками?». Артисты перевоплощаются в сказочных героев, а в конце приходят к выводу, что волшебниками можно быть не только в сказке, но и в обычной жизни. Надо только помогать людям и не желать никому зла.</w:t>
        <w:br/>
        <w:t xml:space="preserve">Александр Егоров не может хорошо говорить, но это не мешает ему принимать активное участие во всех постановках. Ведь чувства, эмоции можно выражать и при помощи жестов, мимики. И каждый раз его роль становится украшением спектакля. Как и многие кристалловцы, Саша постоянный участник областной команды КВН «СВОИ из области». В этом году был даже награжден специальным призом.   </w:t>
        <w:br/>
        <w:t>Его друг по клубным и КВНовским выступлениям Александр Пушкин также неоднократно удостаивался наград за артистизм. Ему подвластны любые образы, но лучше всего удаются характерные роли: злобный Карабас-Барабас или вредная мачеха. А ведь отрицательных персонажей играть труднее. Саша не только замечательный актер, но и мастер на все руки. Если понадобиться волшебная палочка, золотой ключик или другой реквизит, можно не беспокоиться – он все сделает сам.</w:t>
        <w:br/>
        <w:t xml:space="preserve">Свои представления участники клуба «Кристалл» показывают детям-инвалидам, воспитанникам реабилитационного центра и ребятам из обычных школ. Дети погружаются в добрую сказку и не замечают, что создают ее люди с инвалидностью, что, пожалуй, является главным достижением подобных мероприятий. На сцене они прекрасно могут быть вместе. Значит, могут вместе и жить. А еще ребята на компьютере издают газету «Кристалловец». В ней пишут о себе, своих огорчениях и победах, поднимают проблемы, освещают клубную жизнь. Все авторы отмечают важную роль, которую клуб играет в их жизни. Он позволил стать раскованнее, увереннее в себе и, конечно же, найти новых друзей. </w:t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8710" cy="464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адьбе Ирины и Александра Пушкиных гуляли все кристаллов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А бывает, что дружба перерастает в нечто большее. Александр и Ирина в декабре 2011 года поженились. Вот уже больше года супруги Пушкины живут в любви и согласии, ведут домашнее хозяйство, но при этом не забывают и о клубе. Каждый раз во время подготовки спектакля друзья уступают им парные роли.</w:t>
        <w:br/>
        <w:t>Деятельность клуба не была бы такой насыщенной, если бы ребят не поддерживали во всем их руководители Светлана Викторовна Цветкова и Любовь Борисовна Бутакова. В 2012 году их проект «Рука помощи» стал победителем Ленинградского областного ежегодного конкурса профессионального мастерства «Звезда культуры» в номинации «Лучший социально-культурный проект». В качестве награды были получены средства на реализацию программы. Это сделает работу центра «Надежда» и созданных при нем клубов еще ярче и подарит им много новых возможностей. А, значит, у «Кристалла» появятся новые грани.</w:t>
        <w:br/>
        <w:t xml:space="preserve">Ребята из клуба «Кристалл» очень хотят познакомиться с участниками клубов молодых инвалидов из других городов, общаться с ними, обмениваться опытом. Адрес клуба: 187 556, Ленинградская область, г. Тихвин, 4-й микрорайон, дом 4А. </w:t>
        <w:br/>
        <w:t>e-mail: cristal95@yandex.ru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талья БЕЛО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енинградская область  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/>
      </w:pPr>
      <w:hyperlink r:id="rId3">
        <w:r>
          <w:rPr>
            <w:rStyle w:val="InternetLink"/>
          </w:rPr>
          <w:t>http://www.nadezhda.me/archive/_1_400__yanvar__2014_g/vse__grani__kristalla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mgtitle">
    <w:name w:val="img-tit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dezhda.me/archive/_1_400__yanvar__2014_g/vse__grani__kristall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3:00Z</dcterms:created>
  <dc:creator>User</dc:creator>
  <dc:description/>
  <cp:keywords/>
  <dc:language>en-US</dc:language>
  <cp:lastModifiedBy>User</cp:lastModifiedBy>
  <dcterms:modified xsi:type="dcterms:W3CDTF">2014-04-11T13:43:00Z</dcterms:modified>
  <cp:revision>2</cp:revision>
  <dc:subject/>
  <dc:title/>
</cp:coreProperties>
</file>