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 Тихвине обсуждали проблемы трудоустройства инвалидов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03200</wp:posOffset>
            </wp:positionV>
            <wp:extent cx="4051300" cy="2362200"/>
            <wp:effectExtent l="0" t="0" r="0" b="0"/>
            <wp:wrapSquare wrapText="bothSides"/>
            <wp:docPr id="1" name="инвалиды%20трудоустр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нвалиды%20трудоустр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25 декабря в малом зале администрации состоялся круглый стол, на котором обсуждали вопросы трудовой интеграции людей с ограниченными возможностями в общество. В работе стола приняли участие заместители главы администрации </w:t>
      </w:r>
      <w:r>
        <w:rPr>
          <w:rFonts w:cs="Verdana" w:ascii="Verdana" w:hAnsi="Verdana"/>
          <w:b/>
          <w:bCs/>
        </w:rPr>
        <w:t>Ирина Гребешкова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Евгений Рафаленок</w:t>
      </w:r>
      <w:r>
        <w:rPr>
          <w:rFonts w:cs="Verdana" w:ascii="Verdana" w:hAnsi="Verdana"/>
        </w:rPr>
        <w:t xml:space="preserve">, председатель комитета социальной защиты населения </w:t>
      </w:r>
      <w:r>
        <w:rPr>
          <w:rFonts w:cs="Verdana" w:ascii="Verdana" w:hAnsi="Verdana"/>
          <w:b/>
          <w:bCs/>
        </w:rPr>
        <w:t>Ольга Большакова</w:t>
      </w:r>
      <w:r>
        <w:rPr>
          <w:rFonts w:cs="Verdana" w:ascii="Verdana" w:hAnsi="Verdana"/>
        </w:rPr>
        <w:t xml:space="preserve">, заведующий отделом экономического анализа комитета по экономике </w:t>
      </w:r>
      <w:r>
        <w:rPr>
          <w:rFonts w:cs="Verdana" w:ascii="Verdana" w:hAnsi="Verdana"/>
          <w:b/>
          <w:bCs/>
        </w:rPr>
        <w:t>Анатолий Амур</w:t>
      </w:r>
      <w:r>
        <w:rPr>
          <w:rFonts w:cs="Verdana" w:ascii="Verdana" w:hAnsi="Verdana"/>
        </w:rPr>
        <w:t xml:space="preserve">, заведующий отделом по развитию малого и среднего бизнеса и потребительского рынка </w:t>
      </w:r>
      <w:r>
        <w:rPr>
          <w:rFonts w:cs="Verdana" w:ascii="Verdana" w:hAnsi="Verdana"/>
          <w:b/>
          <w:bCs/>
        </w:rPr>
        <w:t>Маргарита Курганова</w:t>
      </w:r>
      <w:r>
        <w:rPr>
          <w:rFonts w:cs="Verdana" w:ascii="Verdana" w:hAnsi="Verdana"/>
        </w:rPr>
        <w:t xml:space="preserve">, директор ГКУ ЛО «Тихвинский центр занятости населения» </w:t>
      </w:r>
      <w:r>
        <w:rPr>
          <w:rFonts w:cs="Verdana" w:ascii="Verdana" w:hAnsi="Verdana"/>
          <w:b/>
          <w:bCs/>
        </w:rPr>
        <w:t>Елена Путрич</w:t>
      </w:r>
      <w:r>
        <w:rPr>
          <w:rFonts w:cs="Verdana" w:ascii="Verdana" w:hAnsi="Verdana"/>
        </w:rPr>
        <w:t xml:space="preserve">, индивидуальные предприниматели и представители крупных промышленных предприятий и организаций Тихвина, </w:t>
      </w:r>
      <w:r>
        <w:rPr>
          <w:rFonts w:cs="Verdana" w:ascii="Verdana" w:hAnsi="Verdana"/>
          <w:b/>
        </w:rPr>
        <w:t>члены общественных организаций инвалидов</w:t>
      </w:r>
      <w:r>
        <w:rPr>
          <w:rFonts w:cs="Verdana" w:ascii="Verdana" w:hAnsi="Verdana"/>
        </w:rPr>
        <w:t xml:space="preserve">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,4% населения Тихвинского района составляют инвалиды – всего около 6 тысяч человек, почти 1,5 тысячи – люди трудоспособного возраста: некоторые из них работают (20 %), некоторым заболевание не позволяет трудиться где-либо, есть такие, кто просто не хочет работать, другие хотят и ищут пути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учете в Центре занятости состоит 61 человек. В этом году, благодаря долгосрочной региональной программе по созданию рабочих мест для инвалидов, удалось трудоустроить 16 человек. Суть программы – служба занятости подбирает работников из числа граждан с ограниченными физическими возможностями на вакансии, предоставленные предприятиями и организациями, работодатели создают рабочее место, центр занятости возмещает эти затраты работодателям. В этом году на оборудование одного места можно было получить до 100 тысяч рублей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помощью программы инвалиды нашли работу, например, у ИП Зварича А.В. (3 человека), в фирме «Колор» (1 человек), в Тихвиснкой межрайонной больнице (5 человек), обществе инвалидов (2) и даже детском саду (1), семь человек были трудоустроены временно – в основном на летний период. Если нужно Центр занятости помогает инвалидам пройти профессиональное обучение. 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 xml:space="preserve">Эффективность программы подтвердил генеральный директор ООО «Тихвинский ферросплавный завод» </w:t>
      </w:r>
      <w:r>
        <w:rPr>
          <w:rFonts w:cs="Verdana" w:ascii="Verdana" w:hAnsi="Verdana"/>
          <w:b/>
          <w:bCs/>
        </w:rPr>
        <w:t>Сергей Колыванов</w:t>
      </w:r>
      <w:r>
        <w:rPr>
          <w:rFonts w:cs="Verdana" w:ascii="Verdana" w:hAnsi="Verdana"/>
        </w:rPr>
        <w:t xml:space="preserve">. </w:t>
        <w:br/>
        <w:t>- У нас, конечно, большинство специальностей и условия труда не подходят инвалидам – все-таки производство опасное. Но и мы смогли трудоустроить такого человека на должность юрисконсульта. Сейчас планируем взять еще одного – нам нужен специалист по ремонту специализированной обуви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глашенные предприниматели и представители предприятий проявили интерес к озвученной выше программе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 xml:space="preserve">- Меня бы устроил человек с ограниченными возможностями на должность электромонтера. Пусть даже на неполный день. А летом нам часто нужны подсобные рабочие. Я займусь этим вопросам, - отметила директор ОАО «Чистый город» </w:t>
      </w:r>
      <w:r>
        <w:rPr>
          <w:rFonts w:cs="Verdana" w:ascii="Verdana" w:hAnsi="Verdana"/>
          <w:b/>
          <w:bCs/>
        </w:rPr>
        <w:t>Наталья Лазаревич</w:t>
      </w:r>
      <w:r>
        <w:rPr>
          <w:rFonts w:cs="Verdana" w:ascii="Verdana" w:hAnsi="Verdana"/>
        </w:rPr>
        <w:t xml:space="preserve">. 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 xml:space="preserve">Обещал обсудить с руководством заявленный вопрос начальник отдела внутренних коммуникаций ЗАО «ТВСЗ» </w:t>
      </w:r>
      <w:r>
        <w:rPr>
          <w:rFonts w:cs="Verdana" w:ascii="Verdana" w:hAnsi="Verdana"/>
          <w:b/>
          <w:bCs/>
        </w:rPr>
        <w:t>Алексей Вышегородце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ихвинском районе, как и во всей области, помощи инвалидам оказывается большое внимание. Например, осенью во Всеволожске намечается открытие ресурсного центра трудовой и социальной адаптации людей с ограниченными возможностями. Сотрудники центра будут организовывать профессиональные тренинги и социальные тренажеры, информационные и обучающие семинары для потенциальных работников и работодателей, оказывать содействие предприятиям в интеграции и адаптации в процессе трудовой деятельности людей с ограниченными возможностями здоровь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анируется создать модель из нескольких учебных модулей, в каждом из которых будет организовано обучение элементам ремесел или этапам технологических процесса. Этот центр должен стать центром развития для людей, которым требуется адаптац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 проблеме трудоустройства инвалидов интерес повышается ежегодно, поэтому важно, чтобы и работодатели и сами инвалиды становились активнее. Пути помощи всегда можно поискать, - такими словами закончила круглый стол Ирина Гребешкова.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3">
        <w:r>
          <w:rPr>
            <w:rStyle w:val="InternetLink"/>
          </w:rPr>
          <w:t>http://tikhvin.org/about/info/news/126/6579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khvin.org/about/info/news/126/657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27:00Z</dcterms:created>
  <dc:creator>co</dc:creator>
  <dc:description/>
  <cp:keywords/>
  <dc:language>en-US</dc:language>
  <cp:lastModifiedBy>co</cp:lastModifiedBy>
  <dcterms:modified xsi:type="dcterms:W3CDTF">2015-01-11T04:36:00Z</dcterms:modified>
  <cp:revision>4</cp:revision>
  <dc:subject/>
  <dc:title/>
</cp:coreProperties>
</file>