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иса из страны чудес в клубе «Кристалл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8 июня в информационно-образовательном центре «Надежда» прошло игровое представление по сказке Л.Кэрролла «Алиса в стране чудес». Оно было показано для детей из летнего оздоровительного лагеря «Умники и умницы», открытого при школе №5. А подготовили его ребята из клуба молодых инвалидов «Кристалл».</w:t>
      </w:r>
    </w:p>
    <w:p>
      <w:pPr>
        <w:pStyle w:val="Style15"/>
        <w:rPr/>
      </w:pPr>
      <w:r>
        <w:rPr/>
        <w:t>28 июня в информационно-образовательном центре «Надежда» прошло игровое представление по сказке Л.Кэрролла «Алиса в стране чудес». Оно было показано для детей из летнего оздоровительного лагеря «Умники и умницы», открытого при школе №5. А подготовили его ребята из клуба молодых инвалидов «Кристалл».</w:t>
        <w:br/>
        <w:t xml:space="preserve">Кристалловцы перевоплотились в рассудительного Чеширского кота, озорников Трулю и Траля, мартовского зайца и белого кролика, увлеченного часами шляпника, изящную гусеницу, вредную королеву и двух ее верных слуг и, конечно же, в неунывающую Алису. Артисты показывали небольшие инсценировки, после которых приглашали зрителей поучаствовать в конкурсах и тем самым помочь сказочным героям решить их проблемы. </w:t>
        <w:br/>
        <w:t>Подготовленную кристалловцами программу 21 июня уже видели ребята из подросткового клуба «Ровесник». Шестнадцатилетние юноши и девушки тепло встретили начинающих артистов, участвовали в конкурсах. Но интересы младших школьников отличаются от восприятия старшеклассников. Старшим не особо интересно искать пары перчаток для белого кролика или перекрашивать белые розы в красный цвет. Поэтому представление для клуба «Ровесник» сами кристалловцы рассматривали как генеральную репетицию.</w:t>
        <w:br/>
        <w:t>А выступление для ребят из летнего оздоровительного лагеря прошло, как говорится, на ура. Маленькие зрители бурно реагировали на яркие костюмы артистов, их сценки, с энтузиазмом и азартом участвовали во всех играх и конкурсах. Даже когда задание было рассчитано на одного-двух человек, выбегали все и вместе начинали выполнять его.</w:t>
        <w:br/>
        <w:t>Дети окунулись в прекрасную сказку, были заняты интересной игрой и, возможно, даже не заметили, что проводили ее люди с ограниченными возможностями, что, пожалуй, является главным достижением подобных мероприятий. Ведь это показывает, что наше общество готово принять и понять людей с ограниченными возможностями. Надо только проводить больше мероприятий, где люди могли бы узнавать друг друга.</w:t>
        <w:br/>
        <w:t xml:space="preserve">Горящие глаза ребят, активность, желание играть и побеждать без слов дали понять кристалловцам, что они не напрасно уделили подготовке так много времени. Она началась еще в феврале. Почти каждую неделю, а в последние перед выступлениями дни ежедневно они репетировали. У ребят появились ответственность друг за друга, взаимовыручка. </w:t>
        <w:br/>
        <w:t>«Мне кажется, что участие в таких мероприятиях позволяет ребятам раскрываться по-новому через театр, через костюмы. Театр – хорошее средство для релаксации. Людям с ограниченными возможностями он позволяет выразить себя, раскрыть творческие и личностные способности, что им пока трудно сделать в обычной жизни», – отметила Любовь Борисовна Бутова, одна из руководителей клуба.</w:t>
        <w:br/>
        <w:t xml:space="preserve">Ребята уже думают над новыми постановками. А значит, впереди у них много ярких и незабываемых выступлений. </w:t>
        <w:br/>
        <w:t>Наталья Бело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Источник: </w:t>
      </w:r>
      <w:r>
        <w:fldChar w:fldCharType="begin"/>
      </w:r>
      <w:r>
        <w:rPr>
          <w:rStyle w:val="InternetLink"/>
          <w:color w:val="003399"/>
        </w:rPr>
        <w:instrText xml:space="preserve"> HYPERLINK "http://tikhvin.spb.ru/11/9974/" \l "ixzz1ri2sMnY6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tikhvin.spb.ru/11/9974/#ixzz1ri2sMnY6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8:00Z</dcterms:created>
  <dc:creator>User</dc:creator>
  <dc:description/>
  <cp:keywords/>
  <dc:language>en-US</dc:language>
  <cp:lastModifiedBy>User</cp:lastModifiedBy>
  <dcterms:modified xsi:type="dcterms:W3CDTF">2012-04-11T06:26:00Z</dcterms:modified>
  <cp:revision>3</cp:revision>
  <dc:subject/>
  <dc:title/>
</cp:coreProperties>
</file>