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ёт о работе ТГО ВОИ за 5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2016 - 2020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ТГО ВОИ составляет 696 человек (на 01.01.2021 г.).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общей численности состав организации </w:t>
      </w:r>
      <w:r>
        <w:rPr/>
        <w:t>по категориям:</w:t>
      </w:r>
    </w:p>
    <w:tbl>
      <w:tblPr>
        <w:tblW w:w="85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418"/>
        <w:gridCol w:w="1419"/>
        <w:gridCol w:w="1418"/>
        <w:gridCol w:w="14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чл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работе пленумов ЛОО ВОИ, отчётно-выборной конференции Ленинградской областной организации «ВОИ». Председатель ТГО «ВОИ» С.М. Уткин решением областной конференции был избран делегатом от Ленинградской области и принял участие в работе VI съезда «Всероссийского общества инвалидов» в г. Москве (с 9 по 12 ноября 2016 г.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о 34 заседания Правления организации и 8 заседаний Президиу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ежегодно проводила проверку работы ТГО ВОИ и работу первичных организаций ТГО ВОИ. Проведена инвентаризация имущества организ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ять лет не поступало ни одной жалобы на решения Правления или работу нашей организации. На ежегодных подведениях итогов работы организация получала высокую оцен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отчетно-выборные собрания в ячейках (первичных организациях) ТГО ВОИ. Большинство руководителей ячеек (первичек) подтвердили свое лидерство и были переизбраны на новый 5-летний ср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а (обновлена и оптимизирована) структура ТГО ЛОО «ВО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новый расчетный счет организации в Сбербан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имеет никаких долгов. Все выплаты по счетам, налогам и заработной плате осуществлялись своевременно. Доходная часть сметы организации выросла на 20%. Генеральным спонсором на постоянной основе продолжает оставаться швейная фабрика ООО «Комацо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а система отчетности и контроля за расходованием финансовых и иных благотворительных средств. Совершенствовалась система материального стимулирования первичных организаций по итогам работы за каждый квартал. 100% сданных в срок членских взносов возвращались в первичные организации и были использованы на текущие нужды ячеек (п/о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изменение кода ОКВЭД на 91.33 (в соответствии с новой редакцией классификатора ОКВЭД 2). Внесли изменения в ЕГРЮ и текущую документацию (отношения с государственными организациями, контрагентами, юридическими и физическими лицами) для осуществления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ключен договор с комитетом социальной защиты населения о социальном партнерстве, продлен договор с ЛВС на сопровождение бухгалтерской программы и обслуживание офисной техники, переоформлен договор с ортопедической фабрикой, продлен договор о социальном партнерстве с «ЛРОО ветеранов войны в Афганистане и участников локальных конфликтов «5,45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лась материально – техническая база организации. Осуществлен ремонт крыши и коридора нашего офиса (за счет средств бюджета Тихвинского района). Осуществлена замена счетчиков ХВС и ГВС. Произведена замена электрического счетчика с установкой вводного токоограничевающего  автомата с изменением уровня ПУ в соответствии с ПУЭ. В спортивном зале установлены для занятий силовые тренажеры (И.П. Тузовой И.). Отремонтирована входная дверь в наш офис. Осуществлялся ремонт (покраска) фасада здания (борьба с граффити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иобретены: персональный компьютер (ноутбук), ЖК монитор, инвалидная коляска, ходунки, 2 пары костылей с подлокотниками, по 25 штук: фужеров, рюмок, вилок и ложек, настольная (комнатная) игр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ны организации в дар: ноутбук, монитор, 2 МФУ, цифровой фотоаппарат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(от ЛОО ВОИ), холодильник (от областных депутатов Петрова А.Е. и Беловой Н.Л.), пылесос (от Главы Тихвинского района – Лазаревича А.В.), освежитель воздуха и чайный набор 16 кружек (от депутата Петрова А. Е.), высокотехнологичное "Многофункциональное устройство Далматинчик электро", инвалидные коляски – 2 шт., 2 пары ходунков, костыли – 2 пары, локтевой костыль – 3 пары, камера видеонаблюдения (от членов ТГО ВОИ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ли с органами местного самоуправления и организациями город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им ходатайствам и благодаря поддержке депутата Государственной думы Российской Федерации Петрова Сергея Валерьевича на базе МУ «Территориальный Центр социального обслуживания населения» начал свою работу </w:t>
      </w:r>
      <w:r>
        <w:rPr>
          <w:rFonts w:cs="Times New Roman" w:ascii="Times New Roman" w:hAnsi="Times New Roman"/>
          <w:bCs/>
          <w:sz w:val="24"/>
          <w:szCs w:val="24"/>
        </w:rPr>
        <w:t>сурдопереводчик</w:t>
      </w:r>
      <w:r>
        <w:rPr>
          <w:rFonts w:cs="Times New Roman" w:ascii="Times New Roman" w:hAnsi="Times New Roman"/>
          <w:sz w:val="24"/>
          <w:szCs w:val="24"/>
        </w:rPr>
        <w:t>. Решили вопрос о предоставлении возможности бесплатно заниматься на силовых тренажерах в муниципальных спортивных учреждениях Тихвинского района членам нашей организации (при наличии разрешения - медицинской справки). При активном участии Правления нашей организации с августа 2016 г. в Тихвине начала работу служба "Домой без преград" (для инвалидов-колясочников) н</w:t>
      </w:r>
      <w:r>
        <w:rPr>
          <w:rFonts w:cs="Times New Roman" w:ascii="Times New Roman" w:hAnsi="Times New Roman"/>
          <w:bCs/>
          <w:sz w:val="24"/>
          <w:szCs w:val="24"/>
        </w:rPr>
        <w:t>а базе муниципального учреждения «Территориальный центр социального обслуживания населения». По заявкам инвалидов предоставляется услуга по преодолению лестничных пролетов с помощью мобильного лестничного подъемника</w:t>
      </w:r>
      <w:r>
        <w:rPr>
          <w:rFonts w:cs="Times New Roman" w:ascii="Times New Roman" w:hAnsi="Times New Roman"/>
          <w:sz w:val="24"/>
          <w:szCs w:val="24"/>
        </w:rPr>
        <w:t>. Участвовали в работе комиссии по обследованию жилья и общего имущества многоквартирных домов, где проживают инвалиды (в соответствии с постановлением Правительства РФ от 9 июля 2016 года № 649 "О мерах по приспособлению жилых помещений и общего имущества в многоквартирном доме с учетом потребностей инвалидов"). Участвовали в рейдах по безбарьерной среде “Город доступный всем” (организованным Комитетом социальной защиты населения). Провели обследование условий проживания, обеспеченности техническими средствами реабилитации и иных нужд инвалидов – участников Великой Отечественной войны, тружеников тыла и лиц к ним приравненных. Провели рейд по безбарьерной среде, обследовали объекты транспортного обслуживания населения Тихвина. В рамках проведения областного конкурса «Доступная среда каждому!» участвовали в рейде по безбарьерной среде, обследовали объекты социального обслуживания населения Тихви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елегация (20 человек) посетила центр «ТРЕД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лись с мероприятиями комплексной реабилитации детей и подростков с ограниченными возможностями, с современными технологиями и новым реабилитационным оборудовани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в бюджете района были предусмотрены средства на проведение традиционных мероприятий, в которых непосредственное участие принимает ТГО ВО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уже стало традицией ежегодно участвовать и побеждать в конкурсе по предоставлению субсидии на оказание финансовой помощи НКО, занимающимся защитой законных интересов инвалидов. Конкурс проводит Администрация Тихвинского района. В результате заложены средства в районный бюджет на компенсацию части расходов ТГО ВОИ по коммунальным платеж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 содействие при проведении в городе различных выборов. Совместно с избирательной комиссией проводили занятия-тренинги, консультации, конкурс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ли интересы и права инвалидов участвуя в работе городского общественного Совета, заседаний координационного совета по делам инвалидов при Администрации Тихвинского района, круглых столах в КСЗН и ЦЗН, заседаниях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, на гражданских форумах НКО Ленинградской обла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вовали в разработке долгосрочных муниципальных целевых программ. Вносили пункты по оборудованию доступности для инвалидов в «Правила содержания фасадов нежилых </w:t>
      </w:r>
      <w:r>
        <w:rPr>
          <w:rFonts w:cs="Times New Roman" w:ascii="Times New Roman" w:hAnsi="Times New Roman"/>
          <w:sz w:val="24"/>
          <w:szCs w:val="24"/>
        </w:rPr>
        <w:t>зданий, строений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встречи с Главой Тихвинского района, депутатами Тихвина и Тихвинского района, депутатами Законодательного собрания Ленинградской области, с председателем Законодательного собрания Ленинградской области - Бебениным С. М., сенатором Фоминым Игорем Вадимовичем, тематические встречи по медицинским вопросам, вопросам обучения и трудоустройства, пенсионного обеспечения, работы ФСС, социальной защите и другим вопросам интересующих членов нашей организации. Принимали активное участие на встречах с Губернатором Ленинградской области. В нашем офисе провели встречу с Уполномоченным по правам человека в Ленинградской области Шабановым С.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заимодействовали с Тихвинской городской прокуратурой. Провели совместный рейд по проверке автобусных остановок в Тихвине, совместный рейд по проверке организации рабочих мест для инвалидов Тихвина и условий работы инвалидов, организовали встречи и прием в прокуратуре по проблемам инвалидов членов ТГО ВОИ. В целях защиты прав и законных интересов инвалидов, повышения их правовой грамотности в нашем офисе провели встречу с помощником Тихвинского городского прокурора Светловой Инной Ивановной для председателей первичных организаций ТГО ЛОО «ВО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и сбор информации о нуждах и проблемах членов организ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лась картотека нуждающихся инвалидов в трудоустройстве. Участвовали в районных ярмарках ваканс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электронная база данных организации. Своевременно корректировались данные персонального учета членов организации в центральной базе данных ВО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социологических исследованиях, опросах и мониторингах проблем и нужд инвалидов, потребностей обучения, трудоустройства, доступности среды и транспортной инфраструктуры, качества медицинского обслуживания, о СМИ и жизни в город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в гости и делились опытом работы с делегацией членов Правления Волховской районной организации "ВОИ". Поделились опытом работы с делегацией членов Правления Бокситогорской районной организации "ВОИ". На базе социокультурного центра «Тэффи» провели областной обучающий семинар на тему "Организация обучения инвалидов Ленинградской области компьютерной грамотности и порядка получения услуг в электронном виде"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по предоставлению социально ориентированным некоммерческим организациям в 2017 году грантов Губернатора Ленинградской области в форме субсидий из бюджета Ленинградской области на реализацию ими социальных проектов» наша организация совместно с КСЗН получила 1000000 рублей на реализацию проекта «Мы верим в себя». Была оборудована спортивная площадка (уличные тренажеры, информационные стенды, скамейки, урны, дорожки для финской ходьбы) на  территории МУ «ТЦСОН» для проведения занятий адаптивной физической культурой и спортом для людей с ограниченными возможностями и маломобильных групп насе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ода подряд по результатам конкурсного отбора по предоставлению социально ориентированным некоммерческим организациям в 2018-м, 2019-м и 2020 году грантов Губернатора Ленинградской области в форме субсидий из бюджета Ленинградской области на реализацию ими социальных проектов» наша организация совместно с МУ ТЦСОН Центр «Треди» получала денежные средства на реализацию проекта «Иппотерапия». Основная цель иппотерапии: социальная и психофизическая реабилитация детей и подростков с ОВЗ. Дети - инвалиды (с нарушениями функций опорно-двигательного аппарата, слуха, интеллектуального и речевого развития) регулярно посещали бесплатные занятия лечебной верховой езды. Занятия проходили за городом. К работе с детьми были привлечены: учитель-логопед, учитель-дефектолог, иппотерапевты, инструктор по лечебной физкультуре, конов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организация 1 микрорайона одержала победу в областном смотр -конкурсе на лучшую первичную организацию Ленинградской областной организации "ВОИ"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ТГО ВОИ заняла 3-е место в смотре – конкурсе контрольно-ревизионных комиссий Ленинградской областной организации "ВОИ"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ом Центрального правления ВОИ за большой вклад в дело становления и развития ВОИ, за заслуги по защите прав и интересов инвалидов и интеграции их в общество удостоены высокого звания «Почетный член Всероссийского общества инвалидов» 10 членов нашей организации: Трушкина Людмила Ивановна, Бобылева Нина Павловна, Жукова Надежда Тимофеевна, Никитина Галина Гордеевна, Савельева Елизавета Александровна, Юсов Юрий Юрьевич, Быковская Александра Владимировна, Воротова Любовь Владимировна, Куликова Наталья Яковлевна, Уткин Сергей Михайло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циа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и бесплатно нуждающихс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только инвалидов,  но и </w:t>
      </w:r>
      <w:r>
        <w:rPr>
          <w:rFonts w:cs="Times New Roman" w:ascii="Times New Roman" w:hAnsi="Times New Roman"/>
          <w:sz w:val="24"/>
          <w:szCs w:val="24"/>
        </w:rPr>
        <w:t>любого жителя города Тихвина и Тихвинского района, который оказался в сложной жизненной ситуации и имел такую потребность (перелом, инсульт и пр.)) техническими средствами реабилитации на временное пользование (инвалидные коляски, ходунки, костыли, трост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еся инвалиды обеспечивались ортопедической обувью (бесплатно по ИПР) на базе ортопедического кабинета в ТГО ВОИ. В ортопедическом салоне действовала скидка 10% на все сопутствующие товары для всех членов ТГО ВОИ по предъявлению членского бил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ли на базе нашего офиса обеспечение инвалидов слуховыми аппаратами производства России и Герма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финансовая и информационная поддержка клуба “Кристалл” и функционального подразделения для детей с ограниченными возможностями здоровья “Феникс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с обращениями членов организации и граждан по различ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офисе нашей организации производилась бесплатная раздача гигиенических масок для лиц старшего возраста в связи с распространением новой коронавирусной инфекции COVID-1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проекте Благотворительного фонда «Место под солнцем» «МЦ СиТИ  Мультицентр», направленного на обучение и трудоустройство молодых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рудовые бригады участвовали в субботниках по благоустройству гор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лись бесплатные юридические консультации юристом нашей организации Полетаевым Романом Анатольевичем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казывались бесплатные услуги парикмахерской для членов организации (обучающимися школы парикмахеров «Гармония» ТЦ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 все концерты и спектакли знаменитых артистов во Дворце культуры им. Римского-Корсакова по договоренности выделялись билеты со скидкой 30-50% (более 2200 билето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ремонт часов, швейных машинок и другой мелкой бытовой техники для членов организации осуществлял Петров Н.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лась льготная подписка на газету “Дивья” – 115 человек, «Трудовая слава» - 96 человек, “Тихвинская неделя” - 490 человек с доставкой газе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а вещевая гуманитарная помощь 650 членам организаци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казывалась материальная поддержка на погребение инвалидов 192 ра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ось бесплатное обучение и консультирование инвалидов работе на компьютерах при КСЗН в рамках программы «Университет третьего возраста» и непосредственно в офисе ТГО ВО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ись и более приземленные, но не менее важные повседневные задачи. Посещались на дому и в лечебных стационарах больные, поздравляли юбиляров,  помогали решать вопросы ЖКХ (водоснабжение, отопление, работа лифтов, установка пандусов), помогали в получении профессии  и трудоустройств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ах (первичных организациях) тоже проводилась интересная и необходимая работа согласно собственных планов, потребностей и интерес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массовые мероприятия, конкурсы и фестивал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30-летия нашей организации провели праздник «Прикоснись ко мне добротой» с приглашением ветеранов организации, почетных членов «ВОИ». Наша делегация приняла участие в областном мероприятии в честь 30-летия «ВОИ» и ЛОО ВОИ (в п. Репино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проводились целые блоки мероприятий посвященные «Дню защитника Отечества» и «Международному женскому дню», «Дню Победы», «Международному дню инвалидов», вечера отдыха, посвященные Новому год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ли  городские фотоконкурсы о жизни инвалидов «Без барьеров», городские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творческие фестивали</w:t>
      </w:r>
      <w:r>
        <w:rPr>
          <w:rFonts w:cs="Times New Roman" w:ascii="Times New Roman" w:hAnsi="Times New Roman"/>
          <w:sz w:val="24"/>
          <w:szCs w:val="24"/>
        </w:rPr>
        <w:t xml:space="preserve"> «Вместе мы сможем больше!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ПИ, вокал и поэзия), </w:t>
      </w:r>
      <w:r>
        <w:rPr>
          <w:rFonts w:cs="Times New Roman" w:ascii="Times New Roman" w:hAnsi="Times New Roman"/>
          <w:sz w:val="24"/>
          <w:szCs w:val="24"/>
        </w:rPr>
        <w:t>городские детские творческие конкурсы "Шаг в будущее" (вокал, музыкальный инструмент, хореография, разговорный жанр, оригинальный жанр), конкурсы кулинарного искусства (по 2-м номинациям: «салаты» и «выпечка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аздничный вечер "День образования ВОИ" во Дворце Культуры им. Н.А. Римского-Корсак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се нашей организации были организованы мастер-классы "Рисование для релаксации"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территориальном центре социального обслуживания населения на праздничных мероприятиях в честь "Международного Дня инвалидов" награждали различными грамотами и чествовали активистов нашей орган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интеллектуальные игры «Что? Где? Когда?» среди команд ТГО ВОИ. В 2019 г. и 2020 г. наша команда одерживала победы в областных турнирах  по интеллектуальным играм «Что? Где? Когда?» среди команд инвалидов Л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культурно массовых городских и областных мероприятиях. Участвовали в соревнованиях и конкурсах городского, районного, областного уровне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Тихвинского района на концерты во Дворце культуры им. Римского-Корсакова и РДК для членов организации выделялись бесплатно пригласительные биле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областных фестивалях русского народного юмора «Балалай 2019» и «Балалай 2020», где  специальных призов был удостоены наши Николай Петров и Леонид Корнее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областном конкурсе среди избирателей с ограниченными физическими возможностями на лучшую творческую работу на тему «Я Избиратель! Мой голос важен!». Фалин В.Б. занял 3 место (резьба по дереву), Сметанина Л.В. заняла 1 место (живопис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участвовали в фестивалях творчества инвалидов Ленинград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естивале «ТВОИ таланты-2019» (в поселке Репино) в номинации "вокал" 3 место, а в номинации "танец"  2 место. На фестивале «ТВОИ таланты-2020» (в формате он-лайн) в номинации "ВОКАЛ - ДУЭТ" лауреатами 1 степени стали 2 наших участника; в номинации "ВОКАЛ - СОЛО" лауреатами стали 3 человека; в номинации "СТИХОТВОРЕНИЯ" лауреатом фестиваля стал 1; в номинации "ТАНЕЦ (КОЛЛЕКТИВ)" лауреаты 1 степени - 2; в номинации "ОРИГИНАЛЬНЫЙ ЖАНР" лауреаты 2 степени - 2, лауреаты 3 степени -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ции ТГО ВОИ под руководством Жуковой Н.Т. и Цветковой С.В. прославляли Тихвинский район на ежегодных областных фестивалях творчества молодых людей с ограниченными возможностями здоровья «Ветер в соснах» в городе Сосновый Бор. За 5 лет одержали множество побед. Так в номинации «Чтецы земли Ленинградской» занимали 3 место, 2 место, а  1 место - трижды; в номинации «Славные таланты земли Ленинградской» занимали 3 место, а 2 место – трижды; в номинации «Зажигательные танцы земли Ленинградской» дважды  занимали 3 место, дважды – 2 место, дважды – 1 мест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участвовали в областных творческих конкурсах. </w:t>
      </w:r>
      <w:r>
        <w:rPr>
          <w:rFonts w:cs="Times New Roman" w:ascii="Times New Roman" w:hAnsi="Times New Roman"/>
          <w:bCs/>
          <w:sz w:val="24"/>
          <w:szCs w:val="24"/>
        </w:rPr>
        <w:t>В фотоконкурсе «Солнце светит всем одинаково» среди инвалидов Ленинградской области 3 человека получили денежные премии,  в конкурсе декоративно-прикладного творчества «В гармонии с собой и миром» 7 человек удостоены премий 1 получил специальный приз и 1 стал победителем. В областном конкурсе между общественными организациями инвалидов муниципальных районов на лучшую творческую работу на тему «Все мы граждане одной страны! Равные права – равные возможности!» наша организация заняла 3 место, 2 участника удостоены премии 1 отмечен специальным приз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олодежь в составе команды «СВОИ из области» (половина команды – тихвинцы) под руководством Борканниковой В.В. многократно принимала участие в играх инва-КВН в Санкт-Петербурге и Тихвине.  Ездили в Сочи и участвовали в Международных фестивалях команд КВН «КиВиН 2016», «КиВиН 2017», «КиВиН 2018» где получили особую благодарность и повышенный рейтинг. Наши ребята выступали на финале «КВН ВОИ 2020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75-летия Победы стали участниками грандиозного проекта "Дорога памяти" Министерство обороны России и областной акции  «Живая память Победы в семейных архивах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а VI международном фестивале телерадиопрограмм и интернет-проектов об инвалидах и для инвалидов «Интеграция» в номинации «Интернет-публикация» удостоена приза Наталья Белова за цикл интернет-публикаций «КВН – Реабилитация смехом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Райская стала дипломантом I Всероссийского конкурса литературного творчества инвалидов «СТИХиЯ Пегаса» в Оренбург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ездки и экскур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ались музеи, выставки и другие достопримечательности города Тихвин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ли экскурсию на Тихвинский вагоностроительный завод (ТВСЗ). Ознакомились с работой социокультурного центра «Тэффи». Провели экскурсию "Тихвин - город воинской славы!", посетив места воинской славы по маршруту: Тихвин-Кайвакса-Астрача-Тихв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ыезжали на природу в район Царицына Озера на осенний пикник "До свидания лето! Здравствуй осень!"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ород Санкт-Петербург ездили 11 раз. В ходе поездок посещали: зоологический музей Российской Академии наук, музей Гранд-макета России, музей восковых фигур, музей железных дорог России (новый), музей советских игровых автоматов. Болельщики КВН ездили в г. Санкт-Петербург на ежегодные финалы КВН "СВОЕЙ лиги". А для клубов "Феникс" и "Кристалл" были организованы поездки на ледовое шоу "Щелкунчик" и на ледовое шоу "Морозко" во Дворце спорта "Юбилейный"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 по Ленинградской области посетили: музей-панораму «Прорыв» и диораму "Прорыв блокады" в г. Кировск, Большой Меншиковский и Китайский дворцы в г. Ломоносов (Ораниенбаум), Введено-Оятский монастырь, г. Подпорожье, село Винницы Подпорожского района с экскурсией по Вепскому центру фольклора (с мастер-классом по изготовлению кукол). Организовали 2 поездки (отдельно для детей и отдельно для инвалидов колясочников) в Петергоф (парк и фонтан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автобусный 2-дневный экскурсионный тур по маршруту Тихвин - Шлисельбург (крепость "Орешек") - Кронштадт - Тихвин с посещением музеев, фортов, парков и других достопримечательносте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инвалидов и детей-инвалидов старше 15 лет была организована поездка в Великий Новгород. В программе обзорная автобусная экскурсия по городу и пешая экскурсия с осмотром территории Новгородского Кремля и посещением музея деревянного зодчества «Витославлицы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и двухдневную автобусную туристическую экскурсию в г. Выборг с посещением достопримечательностей. Посетили знаменитый музей-заповедник «Парк Монрепо» - единственный в России скальный пейзажный парк и Выбoргский замок - единственный в России образец средневекового военного зодче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ли туристическую поездку на теплоходе "Виссарион Белинский" (круиз 3 ночи 2 дня) на остров Вала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уристическая группа совершила путешествие в г. Весьегонск (Тверская область) и в Музей-усадьбу Батюшковых и А.И.Куприна в Даниловском (Вологодская область, Устюженский район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туристической экспедиции и побывали на Соловецких островах в рамках проекта ВОИ и РССИ - «СВОЯ планета 2020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провели 4-х дневную туристическую поездку на автобусе в Республику Беларусь по маршруту: Тихвин - Полоцк - Хатынь - Минск - Витебск - Тихв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5-ти дневную туристическую поездку в Республику Татарстан. Осмотрели столицу республики г. Казань и достопримечательности Свияжска и Раиф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ая жизн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а и интересна спортивная жизнь. Уже традиционно проводили чемпионаты ТГО ВОИ по настольным играм народов мира (шаффлборд, кульбутто, джакколо). Совместно с отделом по физической культуре, спорту и молодежной политике проводили чемпионаты города Тихвина по шашкам и шахматам среди инвалидов ТГО ВОИ и городские спартакиады между первичными организациями ТГО ВОИ (дартс, настольный теннис, подвижные эстафеты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ся доступ инвалидам для оздоровительных занятий в спортивный зал ТГО ВОИ. Проводились занятия на силовых тренажерах под руководством заслуженного тренера – Ирины Тузово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областных мероприятиях «Пара-дайвинг» в плавательном бассейне имени Хорена Бадальянца в городе Пикалево. В рамках реализации подпрограммы «Формирование доступной среды жизнедеятельности для инвалидов в Ленинградской области» 25 членов нашей организации прошли обучение и совершили подводные погружения на глубину 5 метров с аквалангом (с использованием аппаратов для дыхания сжатым воздухом открытого цикла (SCUBA)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анда уверенно выступала на спортивно-туристских слетах Ленинградской области среди молодых инвалидов  (ПОДА) занимая призовые места в различных видах. А на 16-м спортивно-туристском слете Ленинградской области среди молодых инвалидов  (ПОДА) заняли 2-е общекомандно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</w:rPr>
        <w:t>Спортсмены ТГО "ВОИ" успешно выступили на областных чемпионатах по настольным спортивным играм народов мира. Неоднократно занимали призовые места в различных играх. Дважды команда занимала 2 место по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артакиадах Ленинградской области среди инвалидов с поражением опорно-двигательного аппарата трижды занимали 2 общекомандное место и один раз 1 общекомандно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лимпиадах Ленинградской области среди инвалидов ПОДА по шашкам и шахматам нам не было равных. В копилке команд в комплексном зачете 2 место и трижды добивались абсолютных побед, как в шашках, так и в шахмата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ТГО ВОИ успешно выступали в составе сборной команды Ленинградской области на Всероссийских физкультурно-спортивных фестивалях «ПАРА-КРЫМ». Традиционно в сентябре в центре спорта «Эволюция» близ г. Евпатория съезжаются команды со всех регионов России. В соревнованиях участвуют более 500 спортсменов. Члены нашей организации показывали достойные результаты: </w:t>
      </w:r>
      <w:r>
        <w:rPr>
          <w:rFonts w:cs="Times New Roman" w:ascii="Times New Roman" w:hAnsi="Times New Roman"/>
          <w:bCs/>
          <w:sz w:val="24"/>
          <w:szCs w:val="24"/>
        </w:rPr>
        <w:t>4 и 5 место по пауэрлифтингу и 5 место по дартсу (Олег Иванов),  7 место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по плава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ергей Уткин), 9 место по дартсу (Виктория Борканникова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портсмены  участвовали в проекте "Небо, открытое для всех". Совершили полеты в аэротрубе в Санкт-Петербурге и совершили прыжки с парашютом в системе "тандем" в Москве, совершили полет на воздушном шаре, выступали на чемпионате России по спортивному ориентированию в городе Псков, участвовали в экспедиции «Онежская Кругосветка» (покоряли просторы Онего в 5-дневном переходе по маршруту: Петрозаводск-Сенная губа-д.Лонгасы-о.Кижи-д.Пегрема-Петрозаводск). Успешно выступали на  спортивных фестивалях среди инвалидов Северо-Запада России (с ПОДА). Принимали участие в "Межрегиональных туристских слетах инвалидов России - Школа выживания «СВОЯ планета» (в программу слета входят соревнования на лодках, экспедиции по Ладожским шхерам на дакарах и парусных судах, похода на парусных судах по Онежскому озеру, мастер-классы и тренинги, практическая часть по выживанию (респ.Карелия, Онежское озеро, Уницкая Губа, д. Пегрема)). Участвовали во Всероссийской физкультурно-оздоровительной акции РССИ «Спорт-норма жизни». Наши ребята приняли участие и в проекте «Онежская Кругосветка: вперед к новым открытиям!». Участвовали в мастер-классах, экскурсиях, соревнованиях и основной экспедиции (в Республике Карелия, г. Петрозаводск, Онежское озеро, о.Киж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Франции в г. Лилль состоялись первые международные соревнования инвалидов по прыжкам с парашютом на двухместных парашютных системах «Тандем». В состав сборной команды России была включена член нашей организации - Виктория Борканникова. Россия заняла 1 место среди 9 стран, а Виктория 2 место среди девушек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справки: Только в различных областных соревнованиях за 5 лет нашими спортсменами завоевано более 150 медалей разного достоинства и 26 общекомандных кубков за победы (призовые мес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с различными категориям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ихвинской городской организации действует 4 клуба – функциональных подразделений ТГО ВО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уб «Тиобин» занимался организацией и участием в соревнованиях различного уровня. Во всех соревнованиях за 5 лет приняли участие 877 инвали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Феникс» (47 семей) проводил по собственному плану различные мероприятия и работу с семьями детей инвалидов. К Новому году все семьи получали новогодние под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Кристалл» (8 инвалидов) занимался работой с молодыми инвалидами под полной опекой информационно-образовательного центра «Надеж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уб инвалидов-колясочников (10 человек) принимал участие во всех доступных им мероприятиях проводимых ТГО ВОИ: конкурсах, выставках, соревнованиях, концер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новлялась наглядная информация на стендах нашего центрального офиса (4 мкр. дом 10) и офиса первичной организации старой части города (в РДК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а визитная карточка нашей организации (тираж 2000 экз.). Визитки переданы в учреждения и организации города услугами которых активно пользуются инвалиды Тихв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ая организация ВОИ работает в тесном контакте со средствами массовой информации (СМИ) города. Осуществлялось освещение и популяризация работы первичных организаций, председателей, членов ТГО ВОИ и организации в  целом (серия газетных публикаций более 60 штук, видео репортажи и информация на волнах «Русское Радио Тихвин» в т.ч. прямые эфиры о нуждах и проблемах инвалидов – более 20).</w:t>
      </w:r>
    </w:p>
    <w:p>
      <w:pPr>
        <w:pStyle w:val="P1"/>
        <w:ind w:firstLine="708"/>
        <w:rPr/>
      </w:pPr>
      <w:r>
        <w:rPr/>
        <w:t xml:space="preserve">Вот уже 10 лет как создано и успешно развивается наше представительство в сети Интернет – сайт нашей организации, расположенный по адресу </w:t>
      </w:r>
      <w:hyperlink r:id="rId2">
        <w:r>
          <w:rPr>
            <w:rStyle w:val="InternetLink"/>
            <w:color w:val="000000"/>
          </w:rPr>
          <w:t>http://tgovoi.ucoz.ru/</w:t>
        </w:r>
      </w:hyperlink>
      <w:r>
        <w:rPr/>
        <w:t>. Он стал официальным органом печати для всех инвалидов. Здесь можно найти много полезной информации, а также всю оперативную информацию о жизни и деятельности нашей организации. Посещаемость сайта растет год от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период 2016-2020 годы организацией проделана колоссальная общественная работа, реализованы амбиционные планы.  Наша организация занимает достойное место в жизни родного города и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помощь нашей организации и выразить благодарность: ЛОО ООО ВОИ, Главе Тихвинского района – А.В. Лазаревичу, Администрации Тихвинского района, депутатскому корпусу, комитету социальной защиты населения, центру занятости населения, Тихвинской городской прокуратуре, ЦРБ, ФСС, МСЭ, ОАО «Чистый город», информационно - образовательному центру «Надежда»,  коллективу Дворца культуры им. Римского-Корсакова, Районному Дому Культуры, и многим другим организациям, структурным подразделениям и просто неравнодушным людям, которые бескорыстно оказывают нам содействие и помощь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ая благодарность нашему генеральному спонсору – директору швейного производственного предприятия ООО «Комацо» И.А. Фоминой и Тихвинскому местному отделению Всероссийской Политической Партии «Единая Россия» которые оказывают на постоянной основе финансовую поддержку всех проводимых нами мероприятий как в первичных организациях так и в клубах и в ТГО ВОИ в цел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есного сотрудничества и взаимодействия в решении наших насущных проблем было бы невозможно осуществлять те грандиозные планы, которые ежегодно реализует наша организац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облагодарить за работу членов Правления нашей организации, председателей первичных организаций, руководителей клубов и наших активных членов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аша общественная деятельность посвящена доброму делу интеграции инвалидов в жизнь общества, привлечению внимания к проблемам инвалидов, защите их прав и достоинст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рганизации за 5 лет без сомнений можно оценить на «удовлетворительно». Вместе мы сможем больш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ТГО ЛОО «ВОИ»                                                                          Уткин С.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ovoi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31:00Z</dcterms:created>
  <dc:creator>Антон</dc:creator>
  <dc:description/>
  <cp:keywords/>
  <dc:language>en-US</dc:language>
  <cp:lastModifiedBy>User</cp:lastModifiedBy>
  <cp:lastPrinted>2012-02-13T19:32:00Z</cp:lastPrinted>
  <dcterms:modified xsi:type="dcterms:W3CDTF">2021-01-08T23:24:00Z</dcterms:modified>
  <cp:revision>395</cp:revision>
  <dc:subject/>
  <dc:title>Отчёт о работе ТГОВОИ за 2011 год </dc:title>
</cp:coreProperties>
</file>