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Отчёт о работе ТГО ЛОО ВОИ за 2022 год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рганизационная рабо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sz w:val="24"/>
          <w:szCs w:val="24"/>
        </w:rPr>
      </w:pPr>
      <w:r>
        <w:rPr>
          <w:rFonts w:cs="Times New Roman" w:ascii="Times New Roman" w:hAnsi="Times New Roman"/>
          <w:sz w:val="24"/>
          <w:szCs w:val="24"/>
        </w:rPr>
        <w:t>Численность ТГО ВОИ по состоянию на 1.01.2023 г. составила 500 человек. Из общей численности инвалиды 1 группы составляют -  9,8%, 2 группы –46,5%, 3 группы –31%, родителей детей инвалидов 7,1%, другие члены 5,6%. Уплатили взносы за  год 468 человек. Вступило за год 15 человек. Выбыло 84 из них: 35 - умершие, 8 - перемена места жительства, 41 - неуплата взносов.</w:t>
      </w:r>
    </w:p>
    <w:p>
      <w:pPr>
        <w:pStyle w:val="Normal"/>
        <w:numPr>
          <w:ilvl w:val="0"/>
          <w:numId w:val="3"/>
        </w:numPr>
        <w:rPr/>
      </w:pPr>
      <w:r>
        <w:rPr>
          <w:rFonts w:cs="Times New Roman" w:ascii="Times New Roman" w:hAnsi="Times New Roman"/>
          <w:sz w:val="24"/>
          <w:szCs w:val="24"/>
        </w:rPr>
        <w:t>Участвовали в работе пленумов ЛОО ВОИ.</w:t>
      </w:r>
    </w:p>
    <w:p>
      <w:pPr>
        <w:pStyle w:val="Normal"/>
        <w:numPr>
          <w:ilvl w:val="0"/>
          <w:numId w:val="3"/>
        </w:numPr>
        <w:rPr/>
      </w:pPr>
      <w:r>
        <w:rPr>
          <w:rFonts w:cs="Times New Roman" w:ascii="Times New Roman" w:hAnsi="Times New Roman"/>
          <w:sz w:val="24"/>
          <w:szCs w:val="24"/>
        </w:rPr>
        <w:t>В течение года проведено 4 заседания Правления и 3 заседания Президиума Правл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КРК проведена проверка работы Тихвинской городской организации ВОИ и первичных ячеек ТГО ВОИ. </w:t>
      </w:r>
    </w:p>
    <w:p>
      <w:pPr>
        <w:pStyle w:val="Normal"/>
        <w:numPr>
          <w:ilvl w:val="0"/>
          <w:numId w:val="3"/>
        </w:numPr>
        <w:rPr/>
      </w:pPr>
      <w:r>
        <w:rPr>
          <w:rFonts w:cs="Times New Roman" w:ascii="Times New Roman" w:hAnsi="Times New Roman"/>
          <w:sz w:val="24"/>
          <w:szCs w:val="24"/>
        </w:rPr>
        <w:t>100% сданных в срок членских взносов вернулись в первичные ячейки организации и были использованы на текущие нужд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одлен договор с ЛВС на сопровождение бухгалтерской программы и обслуживание офисной техники. Переоформлен договор с ортопедической фабрикой. Перезаключен договор с комитетом социальной защиты населения о социальном партнерстве. Продлен договор о социальном партнерстве с «Ленинградской региональной общественной организацией ветеранов войны в Афганистане и участников локальных конфликтов «5,4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креплялась материально – техническая база организации. Проведен капитальный ремонт крыши нашего офиса (за счет средств бюджета Тихвинского района). Приобрели и установили (за счет средств организации) в коридоре нашего офиса 5 батарей отопления. Заложены финансовые средства в бюджет Тихвинского района на проведение капитального ремонта коридора (входной группы) нашего офиса (4 микрорайон, дом 10). Приняли в дар от членов ТГО ВОИ 1 пару ходунков, 2 пары костылей, 1 коляску.</w:t>
      </w:r>
    </w:p>
    <w:p>
      <w:pPr>
        <w:pStyle w:val="Normal"/>
        <w:numPr>
          <w:ilvl w:val="0"/>
          <w:numId w:val="3"/>
        </w:numPr>
        <w:rPr/>
      </w:pPr>
      <w:r>
        <w:rPr>
          <w:rFonts w:cs="Times New Roman" w:ascii="Times New Roman" w:hAnsi="Times New Roman"/>
          <w:sz w:val="24"/>
          <w:szCs w:val="24"/>
        </w:rPr>
        <w:t xml:space="preserve">Взаимодействовали с органами местного самоуправления и организациями города. В бюджете города предусмотрены средства на проведение традиционных мероприятий, в которых непосредственное участие принимает ТГО ВОИ. Для нас уже стало традицией ежегодно участвовать и побеждать в конкурсе по предоставлению субсидии на оказание финансовой помощи НКО, занимающимся защитой законных интересов инвалидов. Конкурс проводит Администрация Тихвинского района. В результате были заложены средства в районный бюджет на компенсацию части расходов ТГО ВОИ по коммунальным платежам.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июне провели заседание "Круглого стола" на тему "Доступная среда". Провели рейды по «безбарьерной среде». Комиссия ТГО ЛОО ВОИ провела обследование объектов социальной инфраструктуры г. Тихвина и проверила магазин "Дикси" (ул. Советская 128) , Магазин "Дикси" (5 микрорайон), магазин "Зима-Лето" (4 микрорайон), обследовали доступность старой части города. В ноябре участвовали в совместном с КЦСОН рейде «Город доступный для все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тстаивали интересы и права инвалидов участвуя в работе городского общественного Совета, заседаний координационного совета по делам инвалидов при Администрации Тихвинского района,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овершенствовалась картотека нуждающихся инвалидов в трудоустройстве.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6 апреля 2022 года в Тихвине в офисе ТГО ЛОО ВОИ Ленинградская областная организация ВОИ провела  заседание "круглого стола" по обмену опытом работы среди инвалидов Ленинградской области. Обсудили важные вопросы реализации проекта "Равные возможности для инвалидов Ленинградской области". В течении года организация принимала участие в реализации данного проекта ЛОО ВО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бновлена электронная база данных организации. Своевременно корректировались данные персонального учета членов организации в центральной базе данных ВОИ.</w:t>
      </w:r>
    </w:p>
    <w:p>
      <w:pPr>
        <w:pStyle w:val="Normal"/>
        <w:numPr>
          <w:ilvl w:val="0"/>
          <w:numId w:val="3"/>
        </w:numPr>
        <w:rPr/>
      </w:pPr>
      <w:r>
        <w:rPr>
          <w:rFonts w:cs="Times New Roman" w:ascii="Times New Roman" w:hAnsi="Times New Roman"/>
          <w:sz w:val="24"/>
          <w:szCs w:val="24"/>
        </w:rPr>
        <w:t>Проведен «Круглый стол» по финансовой грамотности при участии сотрудников ВТБ бан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ли с Тихвинской городской прокуратурой. Участвовали в «горячей линии» по вопросам оказания гражданам медицинских услуг ненадлежащего качеств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оизводили сбор информации о нуждах и проблемах членов организаци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Участвовали в различных социологических исследованиях и опросах.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аствовали в Дне открытых дверей (4 октября) в Центре социального обслуживания посвященного Дню старшего поколения.</w:t>
      </w:r>
    </w:p>
    <w:p>
      <w:pPr>
        <w:pStyle w:val="Normal"/>
        <w:numPr>
          <w:ilvl w:val="0"/>
          <w:numId w:val="3"/>
        </w:numPr>
        <w:rPr/>
      </w:pPr>
      <w:r>
        <w:rPr>
          <w:rFonts w:cs="Times New Roman" w:ascii="Times New Roman" w:hAnsi="Times New Roman"/>
          <w:sz w:val="24"/>
          <w:szCs w:val="24"/>
        </w:rPr>
        <w:t>1 декабря (в ЛОГБУ «Тихвинский КЦСОН») состоялось чествование активистов первичных ячеек Тихвинской общественной городской организации ЛОО ООО «ВОИ». За активную жизненную позицию и большой вклад в развитие Тихвинской общественной городской организации Всероссийского общества инвалидов за отзывчивость, чуткость и внимание к людям с ограниченными возможностями здоровья благодарственные письма ЛОО ВОИ вручены: Бобоед Нине Николаевне, Вишняковой Любови Николаевне, Мировой Линаиде Леонидовне, Хрястовой Евгении Павловн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Социальная рабо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еспечивали бесплатно нуждающихся (</w:t>
      </w:r>
      <w:r>
        <w:rPr>
          <w:rFonts w:cs="Times New Roman" w:ascii="Times New Roman" w:hAnsi="Times New Roman"/>
          <w:bCs/>
          <w:sz w:val="24"/>
          <w:szCs w:val="24"/>
        </w:rPr>
        <w:t xml:space="preserve">не только инвалидов,  но и </w:t>
      </w:r>
      <w:r>
        <w:rPr>
          <w:rFonts w:cs="Times New Roman" w:ascii="Times New Roman" w:hAnsi="Times New Roman"/>
          <w:sz w:val="24"/>
          <w:szCs w:val="24"/>
        </w:rPr>
        <w:t>любого жителя города Тихвина и Тихвинского района, который оказался в сложной жизненной ситуации и имел такую потребность (перелом, инсульт и пр.)) техническими средствами реабилитации на временное пользование (инвалидные коляски, ходунки, костыли, тр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вели акцию «Опора». Закупили ТСР (17 комплектов костылей) и передали их раненым воинам, проходящим лечение и реабилитацию в военных госпиталях.</w:t>
      </w:r>
    </w:p>
    <w:p>
      <w:pPr>
        <w:pStyle w:val="Normal"/>
        <w:numPr>
          <w:ilvl w:val="0"/>
          <w:numId w:val="2"/>
        </w:numPr>
        <w:rPr/>
      </w:pPr>
      <w:r>
        <w:rPr>
          <w:rFonts w:cs="Times New Roman" w:ascii="Times New Roman" w:hAnsi="Times New Roman"/>
          <w:sz w:val="24"/>
          <w:szCs w:val="24"/>
        </w:rPr>
        <w:t>Осуществлялась финансовая и информационная поддержка клуба “Кристалл” и функционального подразделения для родителей детей с ограниченными возможностями здоровья “Феник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лась работа с обращениями членов организации и граждан по различным вопроса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водились целые блоки мероприятий посвященные «Дню защитника Отечества» и «Международному женскому дню», «Дню Победы», «Международному дню инвалидов».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ши ребята в мае в составе сборной Ленинградской области одержала победу в открытом областном фестивале КВН. В команде участвовали 5 членов ТГО ВОИ. </w:t>
      </w:r>
    </w:p>
    <w:p>
      <w:pPr>
        <w:pStyle w:val="Normal"/>
        <w:numPr>
          <w:ilvl w:val="0"/>
          <w:numId w:val="2"/>
        </w:numPr>
        <w:rPr/>
      </w:pPr>
      <w:r>
        <w:rPr>
          <w:rFonts w:cs="Times New Roman" w:ascii="Times New Roman" w:hAnsi="Times New Roman"/>
          <w:sz w:val="24"/>
          <w:szCs w:val="24"/>
        </w:rPr>
        <w:t>В июле приняли участие в областном фестивале русского народного юмора «Балалай 2022», где  безоговорочную победу одержал наш тихвинец Александр Иванов - 1 место,  а тихвинский дуэт Елизавета Никитина и Михаил Сафонов заняли 3 мест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водили интеллектуальные  игры  «Что? Где? Когда?» 19 апреля и 26 сентября. А 18-19 августа в Тихвине среди команд инвалидов Ленинградской области  (в социокультурном центре "Тэффи") заняли: "ТГО ВОИ" (г. Тихвин) - 9 баллов - 2 место, "Надежда" (г.Тихвин) - 11 баллов - 1 место. </w:t>
      </w:r>
    </w:p>
    <w:p>
      <w:pPr>
        <w:pStyle w:val="Normal"/>
        <w:numPr>
          <w:ilvl w:val="0"/>
          <w:numId w:val="2"/>
        </w:numPr>
        <w:rPr/>
      </w:pPr>
      <w:r>
        <w:rPr>
          <w:rFonts w:cs="Times New Roman" w:ascii="Times New Roman" w:hAnsi="Times New Roman"/>
          <w:sz w:val="24"/>
          <w:szCs w:val="24"/>
        </w:rPr>
        <w:t>Творческая делегация ТГО ВОИ (под руководством Цветковой С.В.) с 16 по 18 сентября успешно выступила на X</w:t>
      </w:r>
      <w:r>
        <w:rPr>
          <w:rFonts w:cs="Times New Roman" w:ascii="Times New Roman" w:hAnsi="Times New Roman"/>
          <w:sz w:val="24"/>
          <w:szCs w:val="24"/>
          <w:lang w:val="en-US"/>
        </w:rPr>
        <w:t>IX</w:t>
      </w:r>
      <w:r>
        <w:rPr>
          <w:rFonts w:cs="Times New Roman" w:ascii="Times New Roman" w:hAnsi="Times New Roman"/>
          <w:sz w:val="24"/>
          <w:szCs w:val="24"/>
        </w:rPr>
        <w:t>-м областном фестивале творчества молодых людей с ограниченными возможностями здоровья «Ветер в соснах» г. Сосновый Бор. Екатерина Красникова заняла 1 место в номинации "Славные таланты земли Ленинградской" с пантомимой "Скрипачка", Александр Иванов занял 2 место в номинации "Звонкий голоса земли Ленинградской " с песнями "Там нет меня " и "Sleep, sugar ", Александр Иванов и Анжелика Дудникова заняли 1 место в номинации Зажигательные танцы земли Ленинградской " с танцем "Необычная встреча".</w:t>
      </w:r>
    </w:p>
    <w:p>
      <w:pPr>
        <w:pStyle w:val="Normal"/>
        <w:numPr>
          <w:ilvl w:val="0"/>
          <w:numId w:val="2"/>
        </w:numPr>
        <w:rPr/>
      </w:pPr>
      <w:r>
        <w:rPr>
          <w:rFonts w:cs="Times New Roman" w:ascii="Times New Roman" w:hAnsi="Times New Roman"/>
          <w:sz w:val="24"/>
          <w:szCs w:val="24"/>
        </w:rPr>
        <w:t>Провели городской фотоконкурс «Без барьеров - 2022» о жизни инвали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иняли 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городском творческом конкурсе "Шаг в будущее" (23 ноября) для детей, подростков и молодых людей с ограниченными возможностями здоровья. В конкурсе выступили 102 участника и показали 41 творческий номер. Участники продемонстрировали свои таланты в пяти номинациях: «Разговорный жанр», «Вокал», «Хореография», «Музыкальные инструмент», «Оригинальный жанр» в трех возрастных категориях: 5-10 лет, 10-18 лет, старше 18 ле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 ноябре приняли участие в областном фестивале творчества инвалидов «ТВОИ таланты». Кубок в номинации «автор-исполнитель» получил тихвинец Сергей Пикта, в номинации «оригинальный жанр» победили Александр Иванов и Анжелика Дудникова, а в номинации «вокал» 1 место занял наш Олег Иван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сещались музеи, выставки и другие достопримечательности города Тихви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1 июня 2022 года - для членов ВОИ Тихвинской организации ЛОО ООО «ВОИ» было организовано мероприятие - «В гости к вепсам». В рамках тура участники (20 человек) посетили в селе Винницы Подпорожского района Ленинградской области областной вепсский праздник "Древо жизни»". Встречались с интересными людьми, приняли активное участие в выставке-конкурсе декоративно-прикладного творчества «ÄNIKOIDE ARMAZ NÄGO», побывали в музее.</w:t>
      </w:r>
    </w:p>
    <w:p>
      <w:pPr>
        <w:pStyle w:val="Normal"/>
        <w:numPr>
          <w:ilvl w:val="0"/>
          <w:numId w:val="2"/>
        </w:numPr>
        <w:rPr/>
      </w:pPr>
      <w:r>
        <w:rPr>
          <w:rFonts w:cs="Times New Roman" w:ascii="Times New Roman" w:hAnsi="Times New Roman"/>
          <w:sz w:val="24"/>
          <w:szCs w:val="24"/>
        </w:rPr>
        <w:t>В июне (17 - 20 июня) экскурсионная группа ТГО ЛОО ООО "ВОИ" совершила автобусную поездку в "Город-герой" Тулу. Провели экскурсию по историческому центру Тулы с посещением территории Тульского Кремля. Осмотрели музеи: «Самоваров», «Международного Пряника», «Гармони Деда Филимона», оружия, обороны Тулы.</w:t>
      </w:r>
    </w:p>
    <w:p>
      <w:pPr>
        <w:pStyle w:val="Normal"/>
        <w:numPr>
          <w:ilvl w:val="0"/>
          <w:numId w:val="2"/>
        </w:numPr>
        <w:rPr/>
      </w:pPr>
      <w:r>
        <w:rPr>
          <w:rFonts w:cs="Times New Roman" w:ascii="Times New Roman" w:hAnsi="Times New Roman"/>
          <w:sz w:val="24"/>
          <w:szCs w:val="24"/>
        </w:rPr>
        <w:t>14 июля группа членов Тихвинской  и  Пикалевской и городской организаций ЛОО ВОИ в количестве 45 человек посетили с экскурсией Великий Новгород: величественный Софийский собор, знаменитый памятник "Тысячелетие России", церковь Праскевы Пятницы на Торгу, а также музей деревянного зодчества под открытым небом "Витославлицы".</w:t>
      </w:r>
    </w:p>
    <w:p>
      <w:pPr>
        <w:pStyle w:val="Normal"/>
        <w:numPr>
          <w:ilvl w:val="0"/>
          <w:numId w:val="2"/>
        </w:numPr>
        <w:rPr/>
      </w:pPr>
      <w:r>
        <w:rPr>
          <w:rFonts w:cs="Times New Roman" w:ascii="Times New Roman" w:hAnsi="Times New Roman"/>
          <w:sz w:val="24"/>
          <w:szCs w:val="24"/>
        </w:rPr>
        <w:t>Семь человек из нашей организации приняли участие в первом этапе проекта «Погнали жить!». 3 августа отправились в Карелию и посетили с экскурсией знаменитый водопад Кивач, затем Петрозаводск. Осмотрели корабли, яхты, хаус-боты.</w:t>
      </w:r>
    </w:p>
    <w:p>
      <w:pPr>
        <w:pStyle w:val="Normal"/>
        <w:numPr>
          <w:ilvl w:val="0"/>
          <w:numId w:val="2"/>
        </w:numPr>
        <w:rPr/>
      </w:pPr>
      <w:r>
        <w:rPr>
          <w:rFonts w:cs="Times New Roman" w:ascii="Times New Roman" w:hAnsi="Times New Roman"/>
          <w:sz w:val="24"/>
          <w:szCs w:val="24"/>
        </w:rPr>
        <w:t>В августе группа инвалидов и их сопровождающих под руководством Борканниковой В.В. из Карелии отправилась в поход на парусно-моторных судах по Онежскому озеру, держа курс на Уницкую губу в рамках проекта "СВОЯ гавань" и туристско-парусной экспедиции «Паруса без границ».</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7 августа выезжали на природу в район садов Кайвакса на пикник  в честь 95-летия Ленинградской области. А в сентябре провели пикник "Прощай лето-202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 рамках туристско-познавательного проекта «Погнали жить!» делегация ТГО ВОИ участвовала в поездке по туристским тропам каменистого высохшего русла  уникальной исчезающей реки Рагуши (8 авгус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 Всеволожском районе в рамках Аграрной недели Ленинградской области наши люди побывали во Всеволожском районе (12-14 августа) на открытии чемпионата России по пахоте в составе делегации из Тихвина.</w:t>
      </w:r>
    </w:p>
    <w:p>
      <w:pPr>
        <w:pStyle w:val="Normal"/>
        <w:numPr>
          <w:ilvl w:val="0"/>
          <w:numId w:val="2"/>
        </w:numPr>
        <w:rPr/>
      </w:pPr>
      <w:r>
        <w:rPr>
          <w:rFonts w:cs="Times New Roman" w:ascii="Times New Roman" w:hAnsi="Times New Roman"/>
          <w:sz w:val="24"/>
          <w:szCs w:val="24"/>
        </w:rPr>
        <w:t>11 ноября ездили в Санкт-Петербург на финал КВН "СВОЕЙ лиги".</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Насыщена и интересна спортивная жизнь. Совместно с отделом по физической культуре, спорту и молодежной политике проведен чемпионат города Тихвина по шашкам и шахматам среди инвалидов ТГО ВОИ (5 и 6 апреля в шахматно-шашечном клубе им. Григория Доронькина), городская Спартакиада среди первичных организаций ТГО ВОИ (28-29 ноября в Доме физкультуры). </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17-21 мая Ленинградская областная организация ВОИ принимала Межрегиональный физкультурно-спортивный фестиваль среди инвалидов с поражением опорно-двигательного аппарата. Наш Олег Иванов завоевал золото в беге на 100 метров и в соревнованиях по прыжкам в длину, а в беге на 400 метров серебро у Дмитрия Левизи. И, как итог – достойное второе место в общекомандном зачете у команды ЛОО ВОИ.</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В июне наша команда выступила на соревнованиях спортивно-туристского слета молодых инвалидов Ленинградской области.</w:t>
      </w:r>
    </w:p>
    <w:p>
      <w:pPr>
        <w:pStyle w:val="Normal"/>
        <w:numPr>
          <w:ilvl w:val="0"/>
          <w:numId w:val="2"/>
        </w:numPr>
        <w:shd w:fill="FFFFFF" w:val="clear"/>
        <w:spacing w:lineRule="exact" w:line="317"/>
        <w:rPr/>
      </w:pPr>
      <w:r>
        <w:rPr>
          <w:rFonts w:cs="Times New Roman" w:ascii="Times New Roman" w:hAnsi="Times New Roman"/>
          <w:sz w:val="24"/>
          <w:szCs w:val="24"/>
        </w:rPr>
        <w:t>5 июня наши дайверы – победители в областных соревнованиях «Пара-дайвинг» в бассейне г. Пикалево (совершали подводные погружения и выполняли задания на глубине 5 метров с аквалангом с использованием аппаратов для дыхания сжатым воздухом открытого цикла (SCUBA)). Среди женщин 2-е место - Ольга Климентенок (г.Тихвин), а среди мужчин: 1-е место – Сергей Уткин (г.Тихвин), 2-е место – Дмитрий Левизи (г.Тихвин).</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В июле участвовали в областном первенстве по настольным спортивным играм народов мира среди инвалидов Ленинградской области. </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В июле 2 наших спортсмена участвовали в Первенстве Северо-Западного федерального округа России по настольным спортивным играм народов мира среди людей с ОВЗ (город Мончегорск Мурманской области).</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В сентябре наши спортсмены выступили на соревнованиях Спартакиады среди инвалидов Ленинградской области с ПОДА.</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 xml:space="preserve">В октябре в Тихвине состоялась традиционная Олимпиада по шашкам и шахматам среди инвалидов Ленинградской области. По общекомандному зачету безоговорочная победа у Тихвина. </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В октябре в составе сборной команды Ленинградской области участвуя в соревнованиях Всероссийского спортивного фестиваля «Сочи – 2022» в г. Сочи Дмитрий Левизи занял 1 место в легкой атлетики - беге на 100 метров.</w:t>
      </w:r>
    </w:p>
    <w:p>
      <w:pPr>
        <w:pStyle w:val="Normal"/>
        <w:numPr>
          <w:ilvl w:val="0"/>
          <w:numId w:val="2"/>
        </w:numPr>
        <w:shd w:fill="FFFFFF" w:val="clear"/>
        <w:spacing w:lineRule="exact" w:line="317"/>
        <w:rPr>
          <w:rFonts w:ascii="Times New Roman" w:hAnsi="Times New Roman" w:cs="Times New Roman"/>
          <w:sz w:val="24"/>
          <w:szCs w:val="24"/>
        </w:rPr>
      </w:pPr>
      <w:r>
        <w:rPr>
          <w:rFonts w:cs="Times New Roman" w:ascii="Times New Roman" w:hAnsi="Times New Roman"/>
          <w:sz w:val="24"/>
          <w:szCs w:val="24"/>
        </w:rPr>
        <w:t>26 октября  провели чемпионат ТГО ВОИ по настольным играм народов мира (в спортивном зале ТГО ВОИ).</w:t>
      </w:r>
    </w:p>
    <w:p>
      <w:pPr>
        <w:pStyle w:val="Normal"/>
        <w:numPr>
          <w:ilvl w:val="0"/>
          <w:numId w:val="2"/>
        </w:numPr>
        <w:shd w:fill="FFFFFF" w:val="clear"/>
        <w:spacing w:lineRule="exact" w:line="317"/>
        <w:rPr/>
      </w:pPr>
      <w:r>
        <w:rPr>
          <w:rFonts w:cs="Times New Roman" w:ascii="Times New Roman" w:hAnsi="Times New Roman"/>
          <w:sz w:val="24"/>
          <w:szCs w:val="24"/>
        </w:rPr>
        <w:t xml:space="preserve">Наша команда 03.11.2022 г. на скалодроме "Мазила" в г. Кириши  приняла участие в областных соревнованиях по адаптивному скалолазанию. Наш Олег Иванов победил всех. </w:t>
      </w:r>
    </w:p>
    <w:p>
      <w:pPr>
        <w:pStyle w:val="Normal"/>
        <w:numPr>
          <w:ilvl w:val="0"/>
          <w:numId w:val="2"/>
        </w:numPr>
        <w:rPr/>
      </w:pPr>
      <w:r>
        <w:rPr>
          <w:rFonts w:cs="Times New Roman" w:ascii="Times New Roman" w:hAnsi="Times New Roman"/>
          <w:sz w:val="24"/>
          <w:szCs w:val="24"/>
        </w:rPr>
        <w:t>Обеспечивался доступ инвалидам для оздоровительных занятий в спортивный зал ТГО ВОИ. Продолжались занятия на силовых тренажерах под руководством заслуженного тренера – Ирины Тузовой.</w:t>
      </w:r>
    </w:p>
    <w:p>
      <w:pPr>
        <w:pStyle w:val="Normal"/>
        <w:numPr>
          <w:ilvl w:val="0"/>
          <w:numId w:val="2"/>
        </w:numPr>
        <w:rPr/>
      </w:pPr>
      <w:r>
        <w:rPr>
          <w:rFonts w:cs="Times New Roman" w:ascii="Times New Roman" w:hAnsi="Times New Roman"/>
          <w:sz w:val="24"/>
          <w:szCs w:val="24"/>
        </w:rPr>
        <w:t xml:space="preserve">Принимали участие в культурно массовых городских и областных мероприятиях. Участвовали в соревнованиях и конкурсах городского, районного, областного уровней. </w:t>
      </w:r>
    </w:p>
    <w:p>
      <w:pPr>
        <w:pStyle w:val="Normal"/>
        <w:numPr>
          <w:ilvl w:val="0"/>
          <w:numId w:val="2"/>
        </w:numPr>
        <w:rPr/>
      </w:pPr>
      <w:r>
        <w:rPr>
          <w:rFonts w:cs="Times New Roman" w:ascii="Times New Roman" w:hAnsi="Times New Roman"/>
          <w:sz w:val="24"/>
          <w:szCs w:val="24"/>
        </w:rPr>
        <w:t>Администрацией Тихвинского района на концерты во Дворце культуры им. Римского-Корсакова были выделены 268 пригласительных билетов, а на спектакли 250 пригласительных билет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водились бесплатные юридические консультации юристом нашей организации Полетаевым Романом Анатольевичем. </w:t>
      </w:r>
    </w:p>
    <w:p>
      <w:pPr>
        <w:pStyle w:val="Normal"/>
        <w:numPr>
          <w:ilvl w:val="0"/>
          <w:numId w:val="2"/>
        </w:numPr>
        <w:rPr/>
      </w:pPr>
      <w:r>
        <w:rPr>
          <w:rFonts w:cs="Times New Roman" w:ascii="Times New Roman" w:hAnsi="Times New Roman"/>
          <w:sz w:val="24"/>
          <w:szCs w:val="24"/>
        </w:rPr>
        <w:t>В ортопедическом салоне действовала скидка 10% на все товары для членов ТГО ВОИ по предъявлению членского билет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оведена льготная подписка на газету «Дивья» – 28 человек и «Трудовая слава» - 16 человек с доставкой газет.</w:t>
      </w:r>
    </w:p>
    <w:p>
      <w:pPr>
        <w:pStyle w:val="Normal"/>
        <w:numPr>
          <w:ilvl w:val="0"/>
          <w:numId w:val="2"/>
        </w:numPr>
        <w:rPr/>
      </w:pPr>
      <w:r>
        <w:rPr>
          <w:rFonts w:cs="Times New Roman" w:ascii="Times New Roman" w:hAnsi="Times New Roman"/>
          <w:sz w:val="24"/>
          <w:szCs w:val="24"/>
        </w:rPr>
        <w:t xml:space="preserve">Организовали выдачу вещевой гуманитарной помощи (одежды) нуждающимся инвалидам. Получили вещевую гуманитарную помощь 102 члена организации. </w:t>
      </w:r>
    </w:p>
    <w:p>
      <w:pPr>
        <w:pStyle w:val="Normal"/>
        <w:numPr>
          <w:ilvl w:val="0"/>
          <w:numId w:val="2"/>
        </w:numPr>
        <w:rPr/>
      </w:pPr>
      <w:r>
        <w:rPr>
          <w:rFonts w:cs="Times New Roman" w:ascii="Times New Roman" w:hAnsi="Times New Roman"/>
          <w:sz w:val="24"/>
          <w:szCs w:val="24"/>
        </w:rPr>
        <w:t>Оказывалась материальная поддержка при погребении инвалидов (35 челове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шались и более приземленные, но не менее важные повседневные задачи. Информировали членов организации и помогали решать различные вопросы, содействовали в получении профессии, трудоустройстве и т.д.</w:t>
      </w:r>
    </w:p>
    <w:p>
      <w:pPr>
        <w:pStyle w:val="Normal"/>
        <w:numPr>
          <w:ilvl w:val="0"/>
          <w:numId w:val="2"/>
        </w:numPr>
        <w:rPr/>
      </w:pPr>
      <w:r>
        <w:rPr>
          <w:rFonts w:cs="Times New Roman" w:ascii="Times New Roman" w:hAnsi="Times New Roman"/>
          <w:sz w:val="24"/>
          <w:szCs w:val="24"/>
        </w:rPr>
        <w:t xml:space="preserve">В ячейках (первичных организациях) тоже проводилась интересная и необходимая работа согласно собственных планов работы (посещали на дому и в лечебных стационарах больных, поздравляли юбиляров, проводили тематические вечера и встречи, мастер-классы, викторины, отмечали праздник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Работа с различными категориями инвалид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pPr>
      <w:r>
        <w:rPr>
          <w:rFonts w:cs="Times New Roman" w:ascii="Times New Roman" w:hAnsi="Times New Roman"/>
          <w:sz w:val="24"/>
          <w:szCs w:val="24"/>
        </w:rPr>
        <w:t xml:space="preserve">В Тихвинской городской организации действует 4 клуба – функциональных подразделений ТГО ВОИ. </w:t>
      </w:r>
    </w:p>
    <w:p>
      <w:pPr>
        <w:pStyle w:val="Normal"/>
        <w:rPr>
          <w:rFonts w:ascii="Times New Roman" w:hAnsi="Times New Roman" w:cs="Times New Roman"/>
          <w:sz w:val="24"/>
          <w:szCs w:val="24"/>
        </w:rPr>
      </w:pPr>
      <w:r>
        <w:rPr>
          <w:rFonts w:cs="Times New Roman" w:ascii="Times New Roman" w:hAnsi="Times New Roman"/>
          <w:sz w:val="24"/>
          <w:szCs w:val="24"/>
        </w:rPr>
        <w:tab/>
        <w:t>Клуб «Тиобин» занимался организацией спортивных соревнований и участием в спортивных соревнованиях различного уровня. Во всех соревнованиях за год приняли участие 76 человек, которые завоевали 42 медали и 9 кубков. Предоставлялась возможность бесплатно заниматься на силовых тренажерах в муниципальных спортивных учреждениях Тихвинского района членам нашей организации (при наличии разрешения - медицинской справк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луб «Феникс» (36 семей) проводил по собственному плану различные мероприятия и работу с семьями детей инвалидов. К Новому году все семьи получили новогодние подарк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луб «Кристалл» (8 инвалидов) занимался работой с молодыми инвалидами под полной опекой информационно-образовательного центра «Надежд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луб инвалидов-колясочников (5 человек) принимал участие во всех доступных им мероприятиях проводимых ТГО ВО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Информационная деятельно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pPr>
      <w:r>
        <w:rPr>
          <w:rFonts w:cs="Times New Roman" w:ascii="Times New Roman" w:hAnsi="Times New Roman"/>
          <w:sz w:val="24"/>
          <w:szCs w:val="24"/>
        </w:rPr>
        <w:t>Своевременно обновлялась наглядная информация на стендах нашего центрального офиса (4 микрорайон, дом 10) и офиса первичной организации старой части города (в ДК им. Римского-Корсак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Распространяли визитные карточки нашей организации (тираж 2000 экз.). Визитки передавались не только в офисе ТГО ВОИ, но и в учреждениях и организациях города услугами которых активно пользуются инвалиды Тихвин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ихвинская организация ВОИ работает в тесном контакте со средствами массовой информации (СМИ) города. Осуществлялось освещение и популяризация работы ячеек (первичных организаций), председателей, членов ТГО ВОИ и организации в  цел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8 декабря в офисе Тихвинской городской организации ВОИ прошла первая презентация книги «Погнали жить», которую выпустила АНО «СВОЯ планета» при финансовой поддержке Гранта Губернатора Ленинградской области. В книгу вошли статьи (рассказы о жизни) 11 инвалидов Тихвина.</w:t>
      </w:r>
    </w:p>
    <w:p>
      <w:pPr>
        <w:pStyle w:val="P1"/>
        <w:ind w:firstLine="708"/>
        <w:rPr/>
      </w:pPr>
      <w:r>
        <w:rPr/>
        <w:t xml:space="preserve">Уже 12 лет как создано и успешно развивается наше представительство в сети Интернет – сайт нашей организации, расположенный по адресу </w:t>
      </w:r>
      <w:hyperlink r:id="rId2">
        <w:r>
          <w:rPr>
            <w:rStyle w:val="InternetLink"/>
            <w:color w:val="000000"/>
          </w:rPr>
          <w:t>http://tgovoi.ucoz.ru/</w:t>
        </w:r>
      </w:hyperlink>
      <w:r>
        <w:rPr/>
        <w:t xml:space="preserve">. Он стал официальным органом печати для всех инвалидов. Здесь можно найти много полезной информации, а также всю оперативную информацию о жизни и деятельности нашей организации. Посещаемость сайта растет год от года. </w:t>
      </w:r>
    </w:p>
    <w:p>
      <w:pPr>
        <w:pStyle w:val="P1"/>
        <w:ind w:firstLine="708"/>
        <w:rPr/>
      </w:pPr>
      <w:r>
        <w:rPr/>
        <w:t>Проводилась работа по подключению штатного аппарата, членов Правления и членов ТГО ЛОО ВОИ к платформам "Созидатели" и "Неравнодушный человек". Руководитель организации С.М. Уткин работал ответственным модератором системы "Неравнодушный человек" в Ленинградской области.</w:t>
      </w:r>
    </w:p>
    <w:p>
      <w:pPr>
        <w:pStyle w:val="Normal"/>
        <w:ind w:firstLine="708"/>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лан работы на 2022 год в основном выполнен, не смотря на действующие на территории нашего района ограничительные меры «красной зоны» в начале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Хочется отметить помощь нашей организации в течение года и выразить благодарность: ЛОО ООО ВОИ, Главе Тихвинского района – А.В. Лазаревичу, Администрации Тихвинского района, депутатскому корпусу, комитету социальной защиты населения, центру занятости населения, информационно - образовательному центру «Надежда»,  коллективу Дворца культуры им. Римского-Корсакова, Районному Дому Культуры, Тихвинской городской прокуратуре и многим другим организациям, структурным подразделениям и просто неравнодушным людям, которые бескорыстно оказывают нам содействие и помощь.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тдельная благодарность нашему генеральному спонсору – директору швейного производственного предприятия ООО «Комацо» И.А. Фоминой и Тихвинскому местному отделению Всероссийской Политической Партии «Единая Россия» которые оказывают на постоянной основе финансовую поддержку всех проводимых нами мероприятий как в ячейках так и в клубах и в ТГО ВОИ в цел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ез тесного сотрудничества и взаимодействия в решении наших насущных проблем было бы невозможно осуществлять те глобальные планы, которые ежегодно реализует наша организация. </w:t>
      </w:r>
    </w:p>
    <w:p>
      <w:pPr>
        <w:pStyle w:val="Normal"/>
        <w:ind w:firstLine="708"/>
        <w:rPr/>
      </w:pPr>
      <w:r>
        <w:rPr>
          <w:rFonts w:cs="Times New Roman" w:ascii="Times New Roman" w:hAnsi="Times New Roman"/>
          <w:sz w:val="24"/>
          <w:szCs w:val="24"/>
        </w:rPr>
        <w:t>Хочется поблагодарить за работу членов Правления нашей организации, председателей ячеек, руководителей клубов и наших активных членов орган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боту организации за год без сомнений можно оценить на «удовлетворительно». Вместе мы сможем бол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Председатель ТГО ЛОО «ВОИ»:                                                                     С.М. Уткин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Нижний колонтитул Знак"/>
    <w:qFormat/>
    <w:rPr>
      <w:rFonts w:cs="Times New Roman"/>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ovoi.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23:00Z</dcterms:created>
  <dc:creator>Антон</dc:creator>
  <dc:description/>
  <cp:keywords/>
  <dc:language>en-US</dc:language>
  <cp:lastModifiedBy>Сергей Пупкин</cp:lastModifiedBy>
  <cp:lastPrinted>2012-02-13T19:32:00Z</cp:lastPrinted>
  <dcterms:modified xsi:type="dcterms:W3CDTF">2022-12-14T14:56:00Z</dcterms:modified>
  <cp:revision>139</cp:revision>
  <dc:subject/>
  <dc:title>Отчёт о работе ТГОВОИ за 2011 год </dc:title>
</cp:coreProperties>
</file>