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чёт о работе ТГО ВОИ за 2018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рганизацион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ТГО ВОИ по состоянию на 1.01.2019 г. составила 830 человек. Из общей численности инвалиды 1 группы составляют -  99 человек 12%, 2 группы – 404 человека 49%, 3 группы – 244 человека  29%, родителей детей инвалидов 34 человека 4%, другие члены 49 человек 6%. Уплатили взносы за  год 746 человек. Вступило за год 37 человек. Выбыло 64 из них: 45 - умершие, 10 - перемена места жительства, 9 - неуплата взносов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вовали в работе пленумов ЛОО ВО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 течение года проведено 7 заседаний Правл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К проведена проверка работы ТГО ВОИ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длен договор с ЛВС на сопровождение бухгалтерской программы и обслуживание офисной техник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длен договор с ортопедической фабрикой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100% сданных в срок членских взносов вернулись в первичные организации и были использованы на текущие нужд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ерезаключен договор с комитетом социальной защиты населения о социальном партнерств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длен договор о социальном партнерстве с «Ленинградской региональной общественной организацией ветеранов войны в Афганистане и участников локальных конфликтов «5,45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ялась материально – техническая база организации. Произведена замена электрического счетчика с установкой вводного токоограничевающего  автомата с изменением уровня ПУ в соответствии с ПУЭ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о по 25 штук: фужеров, рюмок, вилок и ложек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в дар холодильник (от областных депутатов Петрова А.Е. и Беловой Н.Л.), пылесос (от Главы Тихвинского района – Лазаревича А.В.), инвалидную коляску – 1 шт., костыли – 2 пары, локтевой костыль – 1 пар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овали с органами местного самоуправления и организациями город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е города предусмотрены средства на проведение традиционных мероприятий, в которых непосредственное участие принимает ТГО ВОИ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с уже стало традицией ежегодно участвовать и побеждать в конкурсе по предоставлению субсидии на оказание финансовой помощи НКО, занимающимся защитой законных интересов инвалидов. Конкурс проводит Администрация Тихвинского района. В результате заложены средства в районный бюджет на компенсацию части расходов ТГО ВОИ по коммунальным платежам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и в работе комиссии по обследованию жилья и общего имущества многоквартирных домов, где проживают инвалиды (в соответствии с постановлением Правительства РФ от 9 июля 2016 года № 649 "О мерах по приспособлению жилых помещений и общего имущества в многоквартирном доме с учетом потребностей инвалидов"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ли в рейде по безбарьерной среде “Город доступный всем” (организованным Комитетом социальной защиты населения)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ли интересы и права инвалидов участвуя в работе городского общественного Совета, заседаний координационного совета по делам инвалидов при Администрации Тихвинского района, круглых столах в КСЗН и ЦЗН, заседаниях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, на гражданских форумах НКО Ленинградской облас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лась картотека нуждающихся инвалидов в трудоустройстве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а электронная база данных организации. Своевременно корректировались данные персонального учета членов организации в центральной базе данных ВО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ли в различных социологических исследованиях и опросах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ились опытом работы с делегацией членов Правления Бокситогорской районной организации "ВОИ"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офисе провели встречу с Уполномоченным по правам человека в Ленинградской области Шабановым С.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ли содействие в реализации конституционных прав инвалидов-членов нашей организации при проведении выборов Президента РФ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курсного отбора по предоставлению социально ориентированным некоммерческим организациям в 2018 году грантов Губернатора Ленинградской области в форме субсидий из бюджета Ленинградской области на реализацию ими социальных проектов» наша организация совместно с МУ ТЦСОН Центр «Треди» получила 1000000 рублей на реализацию проекта «Иппотерапия». Основная цель иппотерапии: социальная и психофизическая реабилитация детей и подростков с ОВЗ. Дети - инвалиды (с нарушениями функций опорно-двигательного аппарата, слуха, интеллектуального и речевого развития) в течении года регулярно посещали бесплатные занятия лечебной верховой езды. Занятия проходили за городом. К работе с детьми были привлечены: учитель-логопед, учитель-дефектолог, иппотерапевты, инструктор по лечебной физкультуре, коновод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оциа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ивали нуждающихся (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только инвалидов,  но и </w:t>
      </w:r>
      <w:r>
        <w:rPr>
          <w:rFonts w:cs="Times New Roman" w:ascii="Times New Roman" w:hAnsi="Times New Roman"/>
          <w:sz w:val="24"/>
          <w:szCs w:val="24"/>
        </w:rPr>
        <w:t>любого жителя города Тихвина и Тихвинского района, который оказался в сложной жизненной ситуации и имел такую потребность (перелом, инсульт и пр.)) техническими средствами реабилитации на временное пользование (инвалидные коляски, ходунки, костыли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ялась финансовая и информационная поддержка клуба “Кристалл” и функционального подразделения для детей с ограниченными возможностями здоровья “Феникс”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сь работа с обращениями членов организации и граждан по различным вопросам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лись целые блоки мероприятий посвященные «Дню защитника Отечества» и «Международному женскому дню», «Дню Победы», «Международному дню инвалидов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года проводились интеллектуальные игры «Что? Где? Когда?» ТГО "ВОИ"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делегация приняла участие в областном мероприятии в честь 30-летия «ВОИ» и ЛОО ВОИ (в п. Репино). Президиумом Центрального правления ВОИ за большой вклад в дело становления и развития ВОИ, за заслуги по защите прав и интересов инвалидов и интеграции их в общество удостоены высокого звания «Почетный член Всероссийского общества инвалидов»: Савельева Е. А.(первичная организация 1 а микрорайона), Юсов Ю. Ю. (председатель первичной организации 6 микрорайона), Никитина Г. Г. (председатель первичной организации 7-8 микрорайонов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областном конкурсе среди избирателей с ограниченными физическими возможностями на лучшую творческую работу на тему «Я Избиратель! Мой голос важен!». Фалин В.Б. занял 3 место (резьба по дереву), Сметанина Л.В. заняла 1 место (живопись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30-летия нашей организации провели праздник «Прикоснись ко мне добротой» с приглашением ветеранов организации, почетных членов «ВОИ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ли городской фотоконкурс «Без барьеров - 2018» о жизни инвалид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и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городском творческом конкурсе "Шаг в будущее" (вокал, музыкальный инструмент, хореография, разговорный жанр, оригинальный жанр) для детей, подростков и молодых людей с ограниченными возможностями здоровь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ся конкурс кулинарного искусства ТГО ВОИ по 2-м номинациям: «Салаты» и «Выпечка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-й городской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-творческий фестиваль</w:t>
      </w:r>
      <w:r>
        <w:rPr>
          <w:rFonts w:cs="Times New Roman" w:ascii="Times New Roman" w:hAnsi="Times New Roman"/>
          <w:sz w:val="24"/>
          <w:szCs w:val="24"/>
        </w:rPr>
        <w:t xml:space="preserve"> «Вместе мы сможем больше!»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 РДК)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м номинациям: декоративно-прикладное, музыкально-вокальное и литературное творчество (поэзи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территориальном центре социального обслуживания населения состоялось праздничное мероприятие в честь "Международного Дня инвалидов" где активисты нашей организации были награждены грамотами ТГО ЛОО «ВОИ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молодежь в составе команды «СВОИ из области» под руководством Борканниковой В.В. многократно принимала участие в играх инва-КВН в Санкт-Петербурге и Тихвине.  В январе ездили в Сочи и участвовали в 29-м Международном фестивале команд КВН «КиВиН 2018» где получили особую благодарность и повышенный рейтинг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ация ТГО ВОИ (под руководством Жуковой Н.Т.) в сентябре-октябре успешно выступила на XV-м областном фестивале творчества молодых людей с ограниченными возможностями здоровья «Ветер в соснах» г. Сосновый Бор. В номинации «Чтецы земли Ленинградской» второе место занял Александр Иванов, а гран-при завоевала Александра Торгаев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сещались музеи, выставки и другие достопримечательности города Тихви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ле провели 4-х дневную туристическую поездку на автобусе в Республику Беларусь по маршруту: Тихвин - Полоцк - Хатынь - Минск - Витебск - Тихвин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августе организовали поездку туристической группы (32 человека) в музей-панораму «Прорыв» и диораму "Прорыв блокады" в г. Кировск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сентябре выезжали на природу в район Царицына Озера на осенний пикник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льщики КВН (40 человек) ездили в г. Санкт-Петербург на финал КВН "СВОЕЙ лиги" (октябрь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ыщена и интересна спортивная жизнь. Совместно с отделом по физической культуре, спорту и молодежной политике проведены чемпионат города Тихвина по шашкам и шахматам среди инвалидов ТГО ВОИ (март) и городская спартакиада между первичными организациями ТГО ВОИ (дартс, настольный теннис, подвижные эстафеты) в ноябре. В мае участвуя в интеллектуально-спортивном фестивале среди инвалидов Ленинградской области команда Тихвинского района отличилась в игре "Корнхолл" заняв 3 место. В июне наша команда уверенно выступила на 16-м спортивно-туристском слете  Ленинградской области  среди молодых инвалидов  (ПОДА) заняв 2-е общекомандное место. В октябре наша команда успешно выступала на спартакиаде Ленинградской области среди инвалидов с поражением опорно-двигательного аппарата, где завоевала общекомандное </w:t>
      </w:r>
      <w:r>
        <w:rPr>
          <w:rFonts w:cs="Times New Roman" w:ascii="Times New Roman" w:hAnsi="Times New Roman"/>
          <w:bCs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.  В октябре провели чемпионат ТГО ВОИ по настольным играм народов мира. В ноябре команда ТГО ВОИ добилась абсолютной победы по шашкам и шахматам и заняла 1 место в комплексном зачете на Олимпиаде Ленинградской области среди инвалидов ПОДА по шашкам и шахматам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спортсмены - Олег Иванов и Виктория Борканникова участвовали в проекте "Небо, открытое для всех". Совершили полеты в аэротрубе в Санкт-Петербурге и совершили прыжки с парашютом в системе "тандем" в Москве, совершили полет на воздушном шаре, выступали на чемпионате России по спортивному ориентированию в городе Псков, участвовали в экспедиции «Онежская Кругосветка» (покоряли просторы Онего в 5-дневном переходе по маршруту: Петрозаводск-Сенная губа-д.Лонгасы-о.Кижи-д.Пегрема-Петрозаводск). В сентябре в составе сборной ЛО на Российском спортивном фестивале "Пара-Крым 2018"  по дартсу Иванов Олег занял 5 место а Борканникова Виктория 9 место, там же 5 место по пауэрлифтингу у Иванова Олега. Олег Иванов в составе сборной ЛО в республике Карелия (близ г.Лахденпохья) в июне 2018 года успешно выступил в  V спортивном фестивале среди инвалидов Северо-Запада России (с ПОДА), где команда ЛО заняла 1 место, а 20 сентября в спортивном зале офиса нашей организации Ленинградская областная организация ВОИ провела Первый открытый областной турнир по игре в новус (морской бильярд) среди инвалидов, где Иванов Олег занял 1 место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ша организация совместно с благотворительным фондом ВИАВИТА проводила сбор ТСР (технических средств реабилитации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ли участие в культурно массовых городских и областных мероприятиях. Участвовали в соревнованиях и конкурсах городского, районного, областного уровней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актически на все концерты и спектакли знаменитых артистов во Дворце культуры им. Римского-Корсакова по договоренности выделялись билеты со скидкой 30-50% (более 500 билетов за год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ись бесплатные юридические консультации юристом нашей организации Полетаевым Романом Анатольевичем непосредственно в офисе ТГО ВО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лись бесплатные услуги парикмахерской для членов организации (обучающимися школы парикмахеров «Гармония» Тихвинского центра творчества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ортопедическом салоне действовала скидка 10% на все товары для членов ТГО ВОИ по предъявлению членского билет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ивался доступ инвалидам для оздоровительных занятий в спортивный зал ТГО ВО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ый ремонт часов, швейных машинок и другой мелкой бытовой техники для членов организации осуществлял Петров Н.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льготная подписка на газету «Дивья» – 28 человек, «Трудовая слава» - 18 человек и «Тихвинская неделя» - 120 человек с доставкой газе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а вещевая гуманитарная помощь 132-м членам организации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казывалась материальная поддержка на погребение инвалидов (45 человек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ялось бесплатное обучение и консультирование инвалидов работе на компьютерах при КСЗН в рамках программы «Университет третьего возраст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лись и более приземленные, но не менее важные повседневные задачи. Посещались на дому и в лечебных стационарах больные, поздравляли юбиляров,  помогали решать вопросы ЖКХ (работа лифтов, установка пандусов), помогали в получении профессии, трудоустройстве и т.д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ичных организациях тоже проводилась интересная и необходимая работа согласно собственных планов работ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абота с различными категориями инвал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ихвинской городской организации действует 4 клуба – функциональных подразделений ТГО ВО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уб «Тиобин» занимался организацией спортивных соревнований и участием в спортивных соревнованиях различного уровня. Во всех соревнованиях за год приняли участие 220 человек. Только в областных соревнованиях за год нашими спортсменами завоевано 28 медалей и 4 кубка. Предоставлялась возможность бесплатно заниматься на силовых тренажерах в муниципальных спортивных учреждениях Тихвинского района членам нашей организации (при наличии разрешения - медицинской справ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луб «Феникс» (34 семьи) проводил по собственному плану различные мероприятия и работу с семьями детей инвалидов. Наиболее ярко прошли следующие мероприятия: «Здравствуй лето!», «День матери», новогоднее представление " В гостях у сказки". К Новому году все семьи получили новогодние подарки. Большинство мероприятий проводилось с активным участием членов клуба «Кристалл» на базе информационно-образовательного центра «Надежд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луб «Кристалл» (32 инвалида) занимался работой с молодыми инвалидами под полной опекой информационно-образовательного центра «Надежд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луб инвалидов-колясочников (6 человек) принимал участие во всех доступных им мероприятиях проводимых ТГО ВОИ: конкурсах, выставках, соревнованиях, концертах.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он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бновлялась наглядная информация на стендах нашего центрального офиса (4 мкр. дом 10) и офиса первичной организации старой части города (в РДК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винская организация ВОИ работает в тесном контакте со средствами массовой информации (СМИ) города. Осуществлялось освещение и популяризация работы первичных организаций, председателей, членов ТГО ВОИ и организации в  цело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хочется отметить «Русское Радио Тихвин» т.к. в течение года </w:t>
      </w:r>
      <w:r>
        <w:rPr>
          <w:rFonts w:cs="Times New Roman" w:ascii="Times New Roman" w:hAnsi="Times New Roman"/>
          <w:bCs/>
          <w:sz w:val="24"/>
          <w:szCs w:val="24"/>
        </w:rPr>
        <w:t>на волне 106,9 Fm в прямом эфи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и 21 пере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 цикла «Жизнь без границ» в которых поднимались проблемы инвалидов и вопросы взаимодействия инвалидов и общества.</w:t>
      </w:r>
    </w:p>
    <w:p>
      <w:pPr>
        <w:pStyle w:val="P1"/>
        <w:ind w:firstLine="708"/>
        <w:rPr>
          <w:b/>
          <w:b/>
        </w:rPr>
      </w:pPr>
      <w:r>
        <w:rPr/>
        <w:t xml:space="preserve">Уже 8 лет как создано и успешно развивается наше представительство в сети Интернет – сайт нашей организации, расположенный по адресу </w:t>
      </w:r>
      <w:hyperlink r:id="rId2">
        <w:r>
          <w:rPr>
            <w:rStyle w:val="InternetLink"/>
            <w:color w:val="000000"/>
          </w:rPr>
          <w:t>http://tgovoi.ucoz.ru/</w:t>
        </w:r>
      </w:hyperlink>
      <w:r>
        <w:rPr/>
        <w:t xml:space="preserve">. Он стал официальным органом печати для всех инвалидов. Здесь можно найти много полезной информации, а также всю оперативную информацию о жизни и деятельности нашей организации. Посещаемость сайта растет год от год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лан работы на 2018 год выполнен. Хочется отметить помощь нашей организации в течение года и выразить благодарность: ЛОО ООО ВОИ, Главе Тихвинского района – А.В. Лазаревичу, Администрации Тихвинского района, депутатскому корпусу, комитету социальной защиты населения, центру занятости населения, информационно - образовательному центру «Надежда», ЦРБ, коллективу Дворца культуры им. Римского-Корсакова, библиотеке - социокультурного центра «Тэфф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ДК и многим другим организациям, структурным подразделениям и просто неравнодушным людям, которые бескорыстно оказывают нам содействие и помощь. Отдельная благодарность нашему генеральному спонсору – директору швейного производственного предприятия ООО «Комацо» И.А. Фоминой и Тихвинскому местному отделению Всероссийской Политической Партии «Единая Россия» которые оказывают на постоянной основе финансовую поддержку всех проводимых нами мероприятий как в первичных организациях так и в клубах и в ТГО ВОИ в целом. Без тесного сотрудничества и взаимодействия в решении наших насущных проблем было бы невозможно осуществлять те грандиозные планы, которые ежегодно реализует наша организац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Хочется поблагодарить за работу членов Правления нашей организации, председателей первичных организаций, руководителей клубов и наших активных членов организ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организации за год без сомнений можно оценить на «удовлетворительно». Вместе мы сможем больш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ТГО ЛОО «ВОИ»                                                                          Уткин С.М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ovoi.uco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23:00Z</dcterms:created>
  <dc:creator>Антон</dc:creator>
  <dc:description/>
  <cp:keywords/>
  <dc:language>en-US</dc:language>
  <cp:lastModifiedBy>User</cp:lastModifiedBy>
  <cp:lastPrinted>2012-02-13T19:32:00Z</cp:lastPrinted>
  <dcterms:modified xsi:type="dcterms:W3CDTF">2019-01-14T23:15:00Z</dcterms:modified>
  <cp:revision>146</cp:revision>
  <dc:subject/>
  <dc:title>Отчёт о работе ТГОВОИ за 2011 год </dc:title>
</cp:coreProperties>
</file>