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тчёт о работе ТГО ВОИ за 2015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Организационная работ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ТГО ВОИ по состоянию на 1.01.2016 г. составила 939 человек. Из общей численности инвалиды 1 группы составляют -  10%, 2 группы – 68%, 3 группы – 13% родителей детей инвалидов 6%, другие члены 3%. Уплатили взносы за 2015 год 855 человек. Вступило за год 50 человек. Выбыло 64 из них: 52 - умершие, 8 - неуплата взносов, 4 - перемена места жительства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Участвовали в работе пленумов ЛОО ВО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 течение года проведено 6 заседаний Правления и 1 заседание Президиум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К проведена проверка работы ТГО ВО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работы организации за год провели в большом зале Администрации города расширенным заседанием Правления в открытом для всех желающих режиме с привлечением СМИ города, органов местного самоуправления, представителей Администрации и различных заинтересованных организаций и учреждени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отчетно-выборные конференции и собрания в первичных организациях ТГО «ВОИ» 2 микрорайона, 3 микрорайона, 4 микрорайона, старой части города, поселка Бор, поселка Шугозеро. 4 председателя (</w:t>
      </w:r>
      <w:r>
        <w:rPr>
          <w:rFonts w:cs="Times New Roman" w:ascii="Times New Roman" w:hAnsi="Times New Roman"/>
          <w:bCs/>
          <w:sz w:val="24"/>
          <w:szCs w:val="24"/>
        </w:rPr>
        <w:t xml:space="preserve">Мирова Лина Леонидовна, Бобылева Нина Павловна, Квашнина Надежда Николаевна, Куликова Наталья Яковлевна) </w:t>
      </w:r>
      <w:r>
        <w:rPr>
          <w:rFonts w:cs="Times New Roman" w:ascii="Times New Roman" w:hAnsi="Times New Roman"/>
          <w:sz w:val="24"/>
          <w:szCs w:val="24"/>
        </w:rPr>
        <w:t xml:space="preserve">подтвердили свои полномочия на новый 5-ти летний срок. 2-е заменены. Так в старом городе вместо Федоровой Л.Г. избрана  </w:t>
      </w:r>
      <w:r>
        <w:rPr>
          <w:rFonts w:cs="Times New Roman" w:ascii="Times New Roman" w:hAnsi="Times New Roman"/>
          <w:bCs/>
          <w:sz w:val="24"/>
          <w:szCs w:val="24"/>
        </w:rPr>
        <w:t>Бабоед Нина Николаевна, а в 4 микрорайоне вместо Волковой  Н.И избран Галиев Ромазан Нигматови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одлен договор с ЛВС на сопровождение бухгалтерской программы и обслуживание офисной техник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ерезаключен договор с ортопедической фабрикой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100% сданных в срок членских взносов вернулись в первичные организации и были использованы на текущие нужды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ерезаключен договор с комитетом социальной защиты населения о социальном партнерств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лась материально – техническая база организации. Установлена противопожарная сигнализация во всех помещениях офиса ТГО ВОИ и заключен договор на её техническое обслуживание. Пройдена проверка по противопожарной безопасности. Замечаний нет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 ремонт (покраска) фасада здания (борьба с граффити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ы дополнительно 2 пары костылей с подлокотникам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овали с органами местного самоуправления и организациями города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юджете на 2016 год предусмотрены средства на проведение традиционных мероприятий, в которых непосредственное участие принимает ТГО ВОИ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ложены средства в районный бюджет на компенсацию расходов ТГО ВОИ по коммунальным платежам (в размере 58000 рублей)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ли содействие при проведении выборов Губернатора Ленинградской област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ли в рейде по безбарьерной среде “Город доступный всем” (организованным Комитетом социальной защиты населения)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ли интересы и права инвалидов участвуя в работе городского общественного Совета, заседаний координационного совета по делам инвалидов при Администрации Тихвинского района, круглых столах в КСЗН и ЦЗН, заседаниях межведомстве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, на гражданских форумах НКО Ленинградской област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ись встречи с Главой Тихвинского района, депутатами Тихвина и Тихвинского района, депутатами Законодательного собрания Ленинградской области, сенатором Фоминым Игорем Вадимовичем, тематические встречи по медицинским вопросам, вопросам обучения и трудоустройства, пенсионного обеспечения, социальной защите и другим вопросам интересующих членов нашей организации. Принимали активное участие на встречах с Губернатором Ленинградской област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ились проведения выездных комиссий МСЭ для детей-инвалидов на территории Тихвина (т.е. теперь не требуется каждый год ездить на переосвидетельствование в г. Санкт-Петербург)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лась картотека нуждающихся инвалидов в трудоустройстве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ли в районных ярмарках ваканси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а электронная база данных организаци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елась работа по подготовке создания нового функционального подразделения ТГО ВОИ, которая объединит глухих и слабослышащих инвалид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ли в социологических исследованиях и опроса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Социаль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беспечивали техническими средствами реабилитации на временное пользование (инвалидные коляски, костыли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едической обувью (бесплатно по ИПР) на базе ортопедического кабинета в ТГО ВОИ обеспечены за год 580 человек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ли на базе нашего офиса обеспечение инвалидов слуховыми аппаратами производства России и Германи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существлялась финансовая и информационная поддержка членов команды КВН, клуба “Кристалл” и функционального подразделения для детей с ограниченными возможностями здоровья “Феникс”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ась работа с обращениями членов организации и граждан по различным вопроса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ли участие в проектах Благотворительного фонда «Место под солнцем» «МЦ СиТИ  Мультицентр»  и «Свои люди», направленных на обучение и трудоустройство молодых людей с ограниченными возможностями здоровь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клубом избирателей провели занятие-тренинг «Главные ценности нашей жизни: дом, семья, Родина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ись целые блоки мероприятий посвященные «Дню защитника Отечества» и «Международному женскому дню», «Дню Победы», «Международному дню инвалидов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овели городской фотоконкурс «Без барьеров - 2015» о жизни инвалидов (было представлено 28 фотографий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трудовая бригада участвовала в воскреснике по благоустройству города. Администрация Тихвинского района отметила нашу организацию благодарственным письмом за ударный труд на ежегодных субботниках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ли для членов нашей организации концертное выступление хоровой группы из города Пикалево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участвовали в фестивале творчества инвалидов Ленинградской области, посвященного 70-летию победы в ВОВ (июнь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-й городской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-творческий фестиваль</w:t>
      </w:r>
      <w:r>
        <w:rPr>
          <w:rFonts w:cs="Times New Roman" w:ascii="Times New Roman" w:hAnsi="Times New Roman"/>
          <w:sz w:val="24"/>
          <w:szCs w:val="24"/>
        </w:rPr>
        <w:t xml:space="preserve"> «Вместе мы сможем больше!»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 РДК) 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рем номинациям: декоративно-прикладное, музыкально-вокальное и литературное творчество (поэзия)</w:t>
      </w:r>
      <w:r>
        <w:rPr>
          <w:rFonts w:cs="Times New Roman" w:ascii="Times New Roman" w:hAnsi="Times New Roman"/>
          <w:sz w:val="24"/>
          <w:szCs w:val="24"/>
        </w:rPr>
        <w:t xml:space="preserve">. Приняли участие 36 человек (а в зале было более 200  зрителей)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 с информационно-образовательным центром «Надежда», комитетом по культуре Тихвинского района и РДК организовали проведение городского творческого конкурса "Шаг в будущее" (вокал, музыкальный инструмент, хореография, разговорный жанр, оригинальный жанр) для детей, подростков и молодых людей с ограниченными возможностями здоровья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 территориальном центре социального обслуживания населения на праздничном мероприятии в честь "Международного Дня инвалидов " Глава Тихвинского района А.В. Лазаревич отметил высокий уровень взаимодействия активистов ТГО «ВОИ» с органами власт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ша молодежь в составе команды «СВОИ из области» под руководством Борканниковой В.В. приняла участие в </w:t>
      </w:r>
      <w:r>
        <w:rPr>
          <w:rFonts w:cs="Times New Roman" w:ascii="Times New Roman" w:hAnsi="Times New Roman"/>
          <w:bCs/>
          <w:sz w:val="24"/>
          <w:szCs w:val="24"/>
        </w:rPr>
        <w:t>XXVI Международном фестивале команд КВН «КиВиН</w:t>
        <w:softHyphen/>
        <w:t>2015», который проходил в начале года в Сочи. Оттуда ребята привезли свой первый рейтинг. Компания</w:t>
        <w:softHyphen/>
        <w:t>-организатор КВН «АМИК» одобрила и зарегистрировала «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ВОЮ лигу» – первую в России региональную лигу для инвалидов.</w:t>
      </w:r>
      <w:r>
        <w:rPr>
          <w:rFonts w:cs="Times New Roman" w:ascii="Times New Roman" w:hAnsi="Times New Roman"/>
          <w:sz w:val="24"/>
          <w:szCs w:val="24"/>
        </w:rPr>
        <w:t xml:space="preserve"> Губернатор Ленинградской области Александр Юрьевич Дрозденко одобрил проведение инва-КВН на территории области в Тихвине! Летом команда успешно выступала  на II форуме КВН в Казани. А осенью победили в финальной игре региональной лиги МС КВН «СВОЯ лига» (тема игры "Жизнь без границ" 8 команд из С-Петербурга, Костромы, Перми,  Мурманской, Калининградской и Ленинградской областей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егация ТГО ВОИ (7 человек под руководством Жуковой Н.Т.) успешно выступила на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-м областном фестивале творчества молодых людей с ограниченными возможностями здоровья «Ветер в соснах» г. Сосновый Бор, где было занято 3 место в номинации «Славные таланты Земли Ленинградской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дети с триумфом выступили в Мурманске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ом детско-юношеском фестивале творчества детей с ограниченными возможностями здоровья «Созвездие» (в номинации «театральный жанр»: Илья Агафонов - 2 место, Александра Торгаева - </w:t>
      </w:r>
      <w:r>
        <w:rPr>
          <w:rFonts w:cs="Times New Roman" w:ascii="Times New Roman" w:hAnsi="Times New Roman"/>
          <w:sz w:val="24"/>
          <w:szCs w:val="24"/>
        </w:rPr>
        <w:t>3 место;  в номинации «вокал» д</w:t>
      </w:r>
      <w:r>
        <w:rPr>
          <w:rFonts w:cs="Times New Roman" w:ascii="Times New Roman" w:hAnsi="Times New Roman"/>
          <w:bCs/>
          <w:sz w:val="24"/>
          <w:szCs w:val="24"/>
        </w:rPr>
        <w:t>уэт Александры и Валерии Торгаевых занял 2 место</w:t>
      </w:r>
      <w:r>
        <w:rPr>
          <w:rFonts w:cs="Times New Roman" w:ascii="Times New Roman" w:hAnsi="Times New Roman"/>
          <w:sz w:val="24"/>
          <w:szCs w:val="24"/>
        </w:rPr>
        <w:t>). В фестивале участвовали дети из Финляндии, республик Беларусь, Коми и Карелия, Мурманской, Московской, Свердловской, Пермской, Смоленской, Челябинской, Новгородской, Псковской, Вологодской, Архангельской и Ленинградской областей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сещались музеи, выставки и другие достопримечательности города Тихвин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экскурсию на Тихвинский хлебокомбина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лись с работой новой библиотеки социокультурного центра «Тэффи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ли новогоднюю поездку в «Верижицу» с программой "В гости к Снегурочке в Берендеев лес" (20 человек)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делегации Тихвинского района посетили в Гатчине финал исторического театрализованного представления областного проекта "Фестиваль эпох" (с выступлением специального гостя - группы «Любэ»)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ли поездку туристической группы (40 человек)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ревню Верхние Мандрог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одпорожский район) с попутным посещением Ведено-оятского женского монастыр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двухдневную автобусную туристическую экскурсию по маршруту «Тихвин - Псков - Изборск - Печеры - Тихвин» с посещением достопримечательностей данных городов (30 человек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овели двухдневную автобусную туристическую поездку по республике Карелия с посещением достопримечательностей города Петрозаводск, национального парка Карелии, водопада «Кивач», курорта «Марциальные воды» с теплоходной прогулкой по Онежскому озеру (30 человек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щена и интересна спортивная жизнь. Провели товарищескую встречу и чемпионат ТГО ВОИ по настольным играм народов мира (в марте и апреле). Совместно с отделом по физической культуре, спорту и молодежной политике проведены чемпионат города Тихвина по шашкам и шахматам среди инвалидов ТГО ВОИ (март) и городская спартакиада между первичными организациями ТГО ВОИ (дартс, настольный теннис, подвижные эстафеты) в ноябре. В мае у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шно участвовали в 13-м спортивно - туристском слете Ленинградской области среди молодых инвалидов с поражением опорно-двигательного аппарата (с ПОДА), а в ноябре в </w:t>
      </w:r>
      <w:r>
        <w:rPr>
          <w:rFonts w:cs="Times New Roman" w:ascii="Times New Roman" w:hAnsi="Times New Roman"/>
          <w:sz w:val="24"/>
          <w:szCs w:val="24"/>
        </w:rPr>
        <w:t xml:space="preserve">Олимпиаде Ленинградской области среди инвалидов по шашкам и шахматам </w:t>
      </w:r>
      <w:r>
        <w:rPr>
          <w:rFonts w:cs="Times New Roman" w:ascii="Times New Roman" w:hAnsi="Times New Roman"/>
          <w:bCs/>
          <w:sz w:val="24"/>
          <w:szCs w:val="24"/>
        </w:rPr>
        <w:t xml:space="preserve">(с </w:t>
      </w:r>
      <w:r>
        <w:rPr>
          <w:rFonts w:cs="Times New Roman" w:ascii="Times New Roman" w:hAnsi="Times New Roman"/>
          <w:sz w:val="24"/>
          <w:szCs w:val="24"/>
        </w:rPr>
        <w:t>ПОДА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ае н</w:t>
      </w:r>
      <w:r>
        <w:rPr>
          <w:rFonts w:cs="Times New Roman" w:ascii="Times New Roman" w:hAnsi="Times New Roman"/>
          <w:bCs/>
          <w:sz w:val="24"/>
          <w:szCs w:val="24"/>
        </w:rPr>
        <w:t xml:space="preserve">аша команда добилась 3-го призового места 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-м областном чемпионате по настольным спортивным играм народов мира среди инвалидов Ленинградской области. </w:t>
      </w:r>
      <w:r>
        <w:rPr>
          <w:rFonts w:cs="Times New Roman" w:ascii="Times New Roman" w:hAnsi="Times New Roman"/>
          <w:sz w:val="24"/>
          <w:szCs w:val="24"/>
        </w:rPr>
        <w:t xml:space="preserve">В июле наши ребята в составе областной команды участвовали в межрегиональной спартакиаде Северо-Запада где заняли 1 место. В сентябре наша команда победила в спартакиаде Ленинградской области среди инвалидов с поражением опорно-двигательного аппарата.   В декабре наши спортсмены успешно выступили на </w:t>
      </w:r>
      <w:r>
        <w:rPr>
          <w:rFonts w:cs="Times New Roman" w:ascii="Times New Roman" w:hAnsi="Times New Roman"/>
          <w:bCs/>
          <w:sz w:val="24"/>
          <w:szCs w:val="24"/>
        </w:rPr>
        <w:t>спортивном фестивале Ленинградской области среди инвалидов (с ПОДА) и завоевали 3-е общекомандное место.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ли участие в культурно массовых городских и областных мероприятиях. Участвовали в соревнованиях и конкурсах городского, районного, областного уровней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актически на все концерты и спектакли знаменитых артистов во Дворце культуры им. Римского-Корсакова по договоренности выделялись билеты со скидкой 30-50% (632 билета за год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лись бесплатные юридические консультации юристом нашей организации Полетаевым Романом Анатольевичем непосредственно в офисе ТГО ВОИ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лись бесплатные услуги парикмахерской для членов организации (обучающимися школы парикмахеров «Гармония» Тихвинского центра творчества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 ортопедическом салоне действовала скидка 10% на все товары для всех членов ТГО ВОИ по предъявлению членского билет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оводились бесплатные спортивно – оздоровительные занятия в спортивном зале ТГО под руководством профессионального тренер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ый массаж по льготной цене (от 100 руб.) проводил профессиональный массажист Андрей Колесников (сам – инвалид 1 группы по зрению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ый ремонт часов, швейных машинок и другой мелкой бытовой техники для членов организации осуществлял Петров Н.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а доставка свежей сельскохозяйственной продукции по льготной цене непосредственно до квартир 250 членов организации (картофель – 5000 кг, морковь – 500 кг., лук – 800 кг., капуста – 350 кг.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льготная подписка на газету “Дивья” – 13 человек, и “Тихвинская неделя” - 120 человек с доставкой газет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а вещевая гуманитарная помощь 62-м членам организации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казывалась материальная поддержка на погребение инвалидов (49 человек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существлялось бесплатное обучение и консультирование инвалидов работе на компьютерах при КСЗН в рамках программы «Университет третьего возраста» и непосредственно в офисе ТГО ВОИ (на 2-х учебных местах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лись и более приземленные, но не менее важные повседневные задачи. Посещались на дому и в лечебных стационарах больные, поздравляли юбиляров,  помогали решать вопросы ЖКХ (водоснабжение, отопление, работа лифтов, установка пандусов), помогали в получении профессии  и трудоустройстве и т.д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«первичках» нашей организации тоже проводилась интересная и необходимая работа согласно собственных планов работ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Работа с различными категориями инвали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Тихвинской городской организации действует 4 клуба – функциональных подразделений ТГО ВО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луб «Тиобин» занимался организацией и участием в соревнованиях различного уровня. Во всех соревнованиях за год приняли участие 182 инвалида. Только в областных соревнованиях за год нашими спортсменами завоевано 38 медалей и 6 куб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луб «Феникс» (45 семей) проводил различные мероприятия и работу с семьями детей инвалидов. В марте (в международный день человека с синдромом Дауна) ездили в г. Кириши на праздник организованный для особенных детей фондом " Место под солнцем". В мае устроили поездку по местам воинской славы Тихвинского района. Ярко прошли такие мероприятия как: игровая программа «Прощание с Масленицей!», «День Победы», «Праздник для мам» (конкурсы, викторины, чаепитие), «Новогодний праздник». К Новому году все семьи получили новогодние подарки. Большинство мероприятий проводилось с активным участием членов клуба «Кристалл» на базе информационно-образовательного центра «Надежд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луб «Кристалл» (18 инвалидов в возрасте до 40 лет) занимался работой с молодыми инвалидами под полной опекой информационно-образовательного центра «Надежда». В июне в РДК творчески отметили 10-летний юбилей клуб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луб инвалидов-колясочников (6 человек) принимал участие во всех доступных им мероприятиях проводимых ТГО ВОИ: конкурсах, выставках, соревнованиях, концерта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он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обновлялась наглядная информация на стендах нашего центрального офиса (4 мкр. дом 10) и офиса первичной организации старой части города (в РДК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винская организация ВОИ работает в тесном контакте со средствами массовой информации (СМИ) города. Осуществлялось освещение и популяризация работы первичных организаций, председателей, членов ТГО ВОИ и организации в  целом (серия газетных публикаций более 20 штук, видео репортажи и информация по радио в т.ч. в прямые эфиры о нуждах и проблемах инвалидов)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сть "Года литературы" в России издали сборник авторских произведений членов ТГО "ВОИ" «Мы в Тихвине живем…». В сборник вошли произведения 9 авторов - творческих личностей нашей организации. Тираж сборника - 500 экземпляров. Презентацию книги провели в библиотеке социокультурного центра «Тэффи».</w:t>
      </w:r>
    </w:p>
    <w:p>
      <w:pPr>
        <w:pStyle w:val="P1"/>
        <w:ind w:firstLine="708"/>
        <w:rPr/>
      </w:pPr>
      <w:r>
        <w:rPr/>
        <w:t xml:space="preserve">Вот уже почти 5 лет как создано и успешно развивается наше представительство в сети Интернет – сайт нашей организации, расположенный по адресу </w:t>
      </w:r>
      <w:hyperlink r:id="rId3">
        <w:r>
          <w:rPr>
            <w:rStyle w:val="InternetLink"/>
            <w:color w:val="000000"/>
          </w:rPr>
          <w:t>http://tgovoi.ucoz.ru/</w:t>
        </w:r>
      </w:hyperlink>
      <w:r>
        <w:rPr/>
        <w:t>. Он стал официальным органом печати для всех инвалидов. Здесь можно найти много полезной информации, а также всю оперативную информацию о жизни и деятельности нашей организации. Посещаемость сайта растет год от года.</w:t>
      </w:r>
      <w:r>
        <w:rPr>
          <w:color w:val="FF0000"/>
        </w:rPr>
        <w:t xml:space="preserve"> </w:t>
      </w:r>
      <w:r>
        <w:rPr/>
        <w:t>В 2015-м году наш сайт стал победителем VI международного фестиваля социальных интернет - ресурсов «Мир равных возможностей» (всего участвовало 273 сайта из 44 российских регионов и зарубежные представители из Беларуси, Украины, Казахстана, Молдовы и Узбекистана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лан работы на 2015 год в основном выполнен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чется отметить помощь нашей организации в течение года и выразить благодарность: ЛОО ООО ВОИ, Главе Тихвинского района – А.В. Лазаревичу,Администрации Тихвинского района, депутатскому корпусу, комитету социальной защиты населения, центру занятости населения, информационно - образовательному центру «Надежда», ОАО «Чистый город», ЦРБ, коллективу Дворца культуры им. Римского-Корсакова, РДК и многим другим организациям, структурным подразделениям и просто неравнодушным людям, которые бескорыстно оказывают нам содействие и помощь. Отдельная благодарность нашему генеральному спонсору – директору швейного производственного предприятия ООО «Комацо» И.А. Фоминой и Тихвинскому местному отделению Всероссийской Политической Партии «Единая Россия» которые оказывают на постоянной основе финансовую поддержку всех проводимых нами мероприятий как в первичных организациях так и в клубах и в ТГО ВОИ в целом. Без тесного сотрудничества и взаимодействия в решении наших насущных проблем было бы невозможно осуществлять те грандиозные планы, которые ежегодно реализует наша организация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поблагодарить за работу членов Правления нашей организации, председателей первичных организаций, и наших активных членов организаци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наша общественная деятельность посвящена доброму делу интеграции инвалидов в жизнь общества, привлечению внимания к проблемам инвалидов, защите их прав и достоинства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организации за год без сомнений можно оценить на «удовлетворительно». Вместе мы сможем больш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едатель ТГО ЛОО «ВОИ»                                                                          Уткин С.М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 Знак Знак"/>
    <w:basedOn w:val="Style13"/>
    <w:qFormat/>
    <w:rPr>
      <w:rFonts w:cs="Times New Roman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drogi.ru/history" TargetMode="External"/><Relationship Id="rId3" Type="http://schemas.openxmlformats.org/officeDocument/2006/relationships/hyperlink" Target="http://tgovoi.ucoz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53:00Z</dcterms:created>
  <dc:creator>Антон</dc:creator>
  <dc:description/>
  <cp:keywords/>
  <dc:language>en-US</dc:language>
  <cp:lastModifiedBy>co</cp:lastModifiedBy>
  <cp:lastPrinted>2012-02-13T19:32:00Z</cp:lastPrinted>
  <dcterms:modified xsi:type="dcterms:W3CDTF">2016-01-03T19:25:00Z</dcterms:modified>
  <cp:revision>1117</cp:revision>
  <dc:subject/>
  <dc:title>Отчёт о работе ТГОВОИ за 2011 год </dc:title>
</cp:coreProperties>
</file>