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66"/>
      </w:tblGrid>
      <w:tr>
        <w:trPr>
          <w:trHeight w:val="381" w:hRule="atLeast"/>
        </w:trPr>
        <w:tc>
          <w:tcPr>
            <w:tcW w:w="51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интегрированного фестиваля молодых талантливых инвалидов и молодых людей с ограниченными физическими возможностями «Ветер в соснах»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1. Интегрированный фестиваля молодых талантливых инвалидов и молодых людей с ограниченными физическими возможностями «Ветер в соснах» (далее – Фестиваль) проводится Комитетом по молодежной политике Ленинградской области в рамках реализации п. 6.2.4. подпрограммы «Молодежь Ленинградской области» государственной программы «Устойчивое общественное развитие в Ленинградской област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Организаторы Фестивал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митет по молодежной политике Ленинград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Администрация муниципального образования «Сосновоборский городской округ» Ленинград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автономное учреждение «Сосновоборский городской молодежно-спортивный центр»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одежная общественная организация «КВН» (г. Сосновый Бор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Фестиваль посвящен Году литературы в Ро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Фестиваль проводится с 2003 года. С 2012 года Фестиваль является интегрированным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Ь И ЗАДАЧИ ФЕСТИВАЛЯ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2.1. Фестиваль проводится </w:t>
      </w:r>
      <w:r>
        <w:rPr>
          <w:sz w:val="24"/>
          <w:szCs w:val="24"/>
        </w:rPr>
        <w:t xml:space="preserve">в целях создания условий для реализации творческого потенциала, установления дружественных и культурных связей детей-инвалидов, детей и молодежи с ограниченными физическими возможностя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Задачи: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bCs/>
          <w:sz w:val="24"/>
          <w:szCs w:val="24"/>
        </w:rPr>
        <w:t>Выявление талантливых детей и молодежи Ленинград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 ограниченными физическими возможностями.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bCs/>
          <w:sz w:val="24"/>
          <w:szCs w:val="24"/>
        </w:rPr>
        <w:t>Повышения художественного и исполнительского уровня детских и молодежных творческих коллективов и исполнителе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 ограниченными физическими возможностями.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репление профессиональных и культурных связей между детьми и молодежью.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новых методов взаимодействия органов государственной, муниципальной власти и общественных объединений в сфере поддержки талантливых детей-инвалидов и детей с ограниченными физическими возможностями.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циализация детей и молодых людей с ограниченными возможностями в жизнь общества.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циальная реабилитация детей и молодежи с ограниченными возможностями.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одоление вынужденной отчужденности детей и молодежи с ограниченными возможностями и обеспечение доступности к достижениям культуры и искусства наравне со здоровыми сверстниками.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ние толерантного отношения между инвалидами и не инвалидами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ЧАСТНИКИ ФЕСТИВАЛЯ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Участниками фестиваля являются дети-инвалиды, дети и молодежь с ограниченными физическими возможностями, проживающие на территории Ленинградской области, а также молодежь, участвующая в волонтерских программах по работе с молодыми людьми с ограниченными возможностями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3.2. Количественный состав делегации </w:t>
      </w:r>
      <w:r>
        <w:rPr>
          <w:b/>
          <w:bCs/>
          <w:sz w:val="52"/>
          <w:szCs w:val="52"/>
        </w:rPr>
        <w:t>до 5</w:t>
      </w:r>
      <w:r>
        <w:rPr>
          <w:bCs/>
          <w:sz w:val="24"/>
          <w:szCs w:val="24"/>
        </w:rPr>
        <w:t xml:space="preserve"> человек (включая руководителя делегации)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Возраст участников от 14 до 35 лет. Возраст участвующих молодых волонтеров 14-18 лет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3. В соответствии с законодательством Российской Федерации ответственные за формирование делегаций направляющих организаций должны иметь надлежащим образом оформленные согласия на обработку персональных данных от членов делегаций (Приложение №2 к настоящему Положению). Подачей заявки ответственный за формирование делегации подтверждает наличие согласий от всех членов делегации на обработку их персональных данных. 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3.4. В состав делегации рекомендуется делать интегрированным: 80% участников делегации дети-инвалиды и дети с ограниченными возможностями (в том числе молодые инвалиды) и 20%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частников из числа молодежи, участвующей в волонтерских программах по работе с молодыми людьми с ограниченными возможностями. Участие волонтеров в выступлениях возможно только в составе групповых номеров. 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МЕСТО, ДАТА И УСЛОВИЯ ПРОВЕДЕНИЯ ФЕСТИВАЛЯ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1. Место проведения Фестиваля – г. Сосновый Бор.</w:t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 xml:space="preserve">4.2. Дата проведения Фестиваля – 12-14 августа 2016 года. 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3. Для участия в Фестивале необходимо в срок до 1 августа 2016 года подать заявку (Приложение №1) в адрес организаторов по электронной почте: </w:t>
      </w:r>
      <w:hyperlink r:id="rId2">
        <w:r>
          <w:rPr>
            <w:rStyle w:val="InternetLink"/>
            <w:b/>
            <w:bCs/>
            <w:color w:val="000000"/>
            <w:sz w:val="32"/>
            <w:szCs w:val="32"/>
          </w:rPr>
          <w:t>_mol-centr@sbor.net</w:t>
        </w:r>
      </w:hyperlink>
      <w:r>
        <w:rPr>
          <w:b/>
          <w:bCs/>
          <w:sz w:val="32"/>
          <w:szCs w:val="32"/>
        </w:rPr>
        <w:t xml:space="preserve">; </w:t>
      </w:r>
      <w:hyperlink r:id="rId3">
        <w:r>
          <w:rPr>
            <w:rStyle w:val="InternetLink"/>
            <w:b/>
            <w:bCs/>
            <w:sz w:val="32"/>
            <w:szCs w:val="32"/>
          </w:rPr>
          <w:t>mihail.curochka@yandex.ru</w:t>
        </w:r>
      </w:hyperlink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лефон 8(81369)73280; 89213543882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4. Фестиваль имеет общую тему – «Лучшие города Земли Ленинградской» и проводится по номинациям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4.1. Номинация «Золотые руки Земли Ленинградской» - прикладное искусство (живопись, поделки, вышивание, компьютерная графика и др.). Критерии оценки – мастерство, соответствие теме фестиваля. </w:t>
      </w:r>
      <w:r>
        <w:rPr>
          <w:b/>
          <w:bCs/>
          <w:sz w:val="24"/>
          <w:szCs w:val="24"/>
        </w:rPr>
        <w:t>В данной номинации заочное участие в Фестивале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4.2. Номинация «Звонкие ноты Земли Ленинградской» - исполнение 2-х произведений на музыкальном инструменте. Критерии оценки – техника игры на музыкальном инструменте, выразительность исполнения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4.3. Номинация «Золотые голоса Земли Ленинградской» -  вокальное исполнение 2-х музыкальных произведений. Критерии оценки – вокальные данные, артистизм, сценическое искусство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4.4. Номинация «Зажигательные танцы Земли Ленинградской» - танцевальные сольные и групповые номера. Критерии оценки – исполнительский уровень, степень раскрытия художественного образа и задуманной идеи танца, актерская выразительность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4.5. Номинация «Чтецы Земли Ленинградской» - исполнение 2-х литературных произведений (поэзия, проза). Критерии оценки – артистизм, сценическое искусство, выбор произведения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4.6. Номинация «Славные таланты Земли Ленинградской» - оригинальный жанр (пантомима, спектакли, фокусы, цирковые номера, клоунада и др.). Критерии оценки – мастерство, сценический образ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ДВЕДЕНИЕ ИТОГ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5.1. Итоги Фестиваля подводятся компетентным жюри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5.2. В каждой номинации Фестиваля определяются по три победителя. Победителям вручаются Дипломы 1, 2, 3 степени и призы. Всем участникам вручаются грамоты участников Фестиваля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5.3. Жюри по итогам Фестиваля может рекомендовать кандидатуру победителя (индивидуальное исполнение) в одной из номинаций для присуждения премии Губернатора Ленинградской области для поддержки талантливой молодежи в 2016 году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ФИНАНСОВЫЕ УСЛОВИЯ УЧАСТИЯ В ФЕСТИВАЛ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ab/>
        <w:t>6.1. Расходы, связанные с проведением Фестиваля, несут организаторы Фестива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6.2. Расходы, связанные с проездом участников к месту проведения Фестиваля и обратно несет направляющая сторона.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 xml:space="preserve">7. ПРИМЕРНАЯ ПРОГРАММА ПРОВЕДЕНИЯ ПЕРВОГО И ВТОРОГО </w:t>
      </w:r>
      <w:r>
        <w:rPr>
          <w:bCs/>
          <w:sz w:val="24"/>
          <w:szCs w:val="24"/>
        </w:rPr>
        <w:t>ЗОНАЛЬНОГО ЭТАПА ФЕСТИВА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день 12 августа</w:t>
      </w:r>
    </w:p>
    <w:p>
      <w:pPr>
        <w:pStyle w:val="Normal"/>
        <w:jc w:val="both"/>
        <w:rPr/>
      </w:pPr>
      <w:r>
        <w:rPr>
          <w:sz w:val="24"/>
          <w:szCs w:val="24"/>
        </w:rPr>
        <w:t>До 14.00 – Заезд, размещение, регистрация участников Фестива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30 - 15.30 – Обед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6.00</w:t>
      </w:r>
      <w:r>
        <w:rPr>
          <w:sz w:val="24"/>
          <w:szCs w:val="24"/>
        </w:rPr>
        <w:t xml:space="preserve"> - 18.00 – Экскурсионная программа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8.00 - 19.00 – Свободное время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19.00 - 20.00 – </w:t>
      </w:r>
      <w:r>
        <w:rPr>
          <w:bCs/>
          <w:iCs/>
          <w:sz w:val="24"/>
          <w:szCs w:val="24"/>
        </w:rPr>
        <w:t>Ужин.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20.00 - 21.30 – </w:t>
      </w:r>
      <w:r>
        <w:rPr>
          <w:sz w:val="24"/>
          <w:szCs w:val="24"/>
        </w:rPr>
        <w:t>Вечер знакомств «</w:t>
      </w:r>
      <w:r>
        <w:rPr>
          <w:bCs/>
          <w:sz w:val="24"/>
          <w:szCs w:val="24"/>
        </w:rPr>
        <w:t>Возьмемся за руки, друзья, чтоб не пропасть поодиночке!»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00 - Отбой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 день 13августа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10.00 – </w:t>
      </w:r>
      <w:r>
        <w:rPr>
          <w:bCs/>
          <w:iCs/>
          <w:sz w:val="24"/>
          <w:szCs w:val="24"/>
        </w:rPr>
        <w:t>Завтрак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10.30</w:t>
      </w:r>
      <w:r>
        <w:rPr>
          <w:bCs/>
          <w:iCs/>
          <w:sz w:val="24"/>
          <w:szCs w:val="24"/>
        </w:rPr>
        <w:t xml:space="preserve"> - 12.30 – Репетиционное время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12.30 - 13.30 – </w:t>
      </w:r>
      <w:r>
        <w:rPr>
          <w:bCs/>
          <w:iCs/>
          <w:sz w:val="24"/>
          <w:szCs w:val="24"/>
        </w:rPr>
        <w:t>Обед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15.00</w:t>
      </w:r>
      <w:r>
        <w:rPr>
          <w:bCs/>
          <w:iCs/>
          <w:sz w:val="24"/>
          <w:szCs w:val="24"/>
        </w:rPr>
        <w:t xml:space="preserve"> - 18.00 – Открытие Фестиваля. Конкурсная программа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19.00 - 20.00 – Ужин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21.00 – 22.00 – Свободное время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2.00 – от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 день 14августа</w:t>
      </w:r>
    </w:p>
    <w:p>
      <w:pPr>
        <w:pStyle w:val="Normal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 xml:space="preserve">10.00 – </w:t>
      </w:r>
      <w:r>
        <w:rPr>
          <w:bCs/>
          <w:iCs/>
          <w:sz w:val="24"/>
          <w:szCs w:val="24"/>
        </w:rPr>
        <w:t xml:space="preserve">Завтрак. </w:t>
      </w:r>
    </w:p>
    <w:p>
      <w:pPr>
        <w:pStyle w:val="Normal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11.00 – 11.30 - Выселение.</w:t>
      </w:r>
    </w:p>
    <w:p>
      <w:pPr>
        <w:pStyle w:val="Normal"/>
        <w:rPr>
          <w:bCs/>
          <w:sz w:val="24"/>
          <w:szCs w:val="24"/>
        </w:rPr>
      </w:pPr>
      <w:r>
        <w:rPr>
          <w:iCs/>
          <w:sz w:val="24"/>
          <w:szCs w:val="24"/>
        </w:rPr>
        <w:t>13.00</w:t>
      </w:r>
      <w:r>
        <w:rPr>
          <w:bCs/>
          <w:iCs/>
          <w:sz w:val="24"/>
          <w:szCs w:val="24"/>
        </w:rPr>
        <w:t xml:space="preserve"> - 14.00 – Гала-концерт Фестиваля. Официальное закрытие.</w:t>
      </w:r>
    </w:p>
    <w:p>
      <w:pPr>
        <w:pStyle w:val="Normal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14.00 – </w:t>
      </w:r>
      <w:r>
        <w:rPr>
          <w:bCs/>
          <w:iCs/>
          <w:sz w:val="24"/>
          <w:szCs w:val="24"/>
        </w:rPr>
        <w:t>Обед.</w:t>
      </w:r>
    </w:p>
    <w:p>
      <w:pPr>
        <w:pStyle w:val="Normal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15.00 – Отъезд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ЗАЯВКИ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 участие в </w:t>
      </w:r>
      <w:r>
        <w:rPr>
          <w:bCs/>
          <w:sz w:val="24"/>
          <w:szCs w:val="24"/>
        </w:rPr>
        <w:t>интегрированном фестивале молодых талантливых инвалидов и молодых людей с ограниченными физическими возможностями «Ветер в соснах»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Муниципальное образование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Телефон/факс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Адрес электронной почты</w:t>
      </w:r>
      <w:r>
        <w:rPr>
          <w:sz w:val="24"/>
          <w:szCs w:val="24"/>
        </w:rPr>
        <w:t xml:space="preserve">: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Руководитель делегации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991"/>
        <w:gridCol w:w="1559"/>
        <w:gridCol w:w="1392"/>
        <w:gridCol w:w="1843"/>
        <w:gridCol w:w="215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, паспортные данные, ИНН, Страховое свиде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про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номера (регламен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 название номера или работы</w:t>
            </w:r>
          </w:p>
        </w:tc>
      </w:tr>
      <w:tr>
        <w:trPr>
          <w:trHeight w:val="1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ФИО, подпись руководителя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Дата, 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mol-centr@sbor.net" TargetMode="External"/><Relationship Id="rId3" Type="http://schemas.openxmlformats.org/officeDocument/2006/relationships/hyperlink" Target="mailto:mihail.curochk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53:00Z</dcterms:created>
  <dc:creator>Анатолий Игоревич Корнилов</dc:creator>
  <dc:description/>
  <cp:keywords/>
  <dc:language>en-US</dc:language>
  <cp:lastModifiedBy>Андрей</cp:lastModifiedBy>
  <dcterms:modified xsi:type="dcterms:W3CDTF">2016-06-01T11:55:00Z</dcterms:modified>
  <cp:revision>4</cp:revision>
  <dc:subject/>
  <dc:title/>
</cp:coreProperties>
</file>