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  <w:sz w:val="28"/>
          <w:szCs w:val="28"/>
        </w:rPr>
        <w:t xml:space="preserve">Городской фотоконкурс «Без барьеров» </w:t>
        <w:br/>
        <w:t>о жизни инвалидов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280" w:after="240"/>
        <w:rPr/>
      </w:pPr>
      <w:r>
        <w:rPr>
          <w:sz w:val="28"/>
          <w:szCs w:val="28"/>
        </w:rPr>
        <w:t>Тихвинская городская организация Всероссийского общества инвалидов (ВОИ) в 2014-м году проводит городской фотоконкурс «Без барьеров» о жизни инвалидов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блемно-тематическая суть конкурса</w:t>
      </w:r>
    </w:p>
    <w:p>
      <w:pPr>
        <w:pStyle w:val="Style15"/>
        <w:rPr/>
      </w:pPr>
      <w:r>
        <w:rPr>
          <w:sz w:val="28"/>
          <w:szCs w:val="28"/>
        </w:rPr>
        <w:t>Инвалидность – это социальное явление, избежать которого не может ни одно общество в мире. Инвалиды составляют в среднем более 10 процентов населения большинства стран, и этот показатель продолжает расти. Сегодня только по официальной статистике около 6000  граждан Тихвинского района являются инвалид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юбому обществу в той или иной мере присуще непонимание инвалидов остальной частью населения. К сожалению, в сознании большинства людей образ инвалида ассоциируется со слабостью, зависимостью, обреченностью, требованием постоянной заботы и ухода. Жизненная же реальность чаще всего сильно отличается от таких стереотип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граничение здоровья не означает ограничения способностей, таланта, стремления к самовыражению, к активной жизни. Имеется бесчисленное множество примеров выдающихся достижений инвалидов в науке, предпринимательской деятельности, художественном творчестве, спорте. Этих успехов инвалиды добиваются ценой огромных усилий, преодолевая недуг, проявляя высочайшее мужество, силу духа и воли часто на пределе человеческих возможност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ава инвалидов давно являются предметом пристального внимания со стороны Организации Объединенных наций и других международных организаций. В России в последнее время также немало делается для решения проблем инвалидов и инвалидности на цивилизованном уровне. Тем не менее, инвалиды по-прежнему остаются одной из самых социально незащищенных категорий населения нашей страны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Условия участ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 участию в конкурсе приглашаются профессиональные фотографы и фотолюбители.</w:t>
      </w:r>
    </w:p>
    <w:p>
      <w:pPr>
        <w:pStyle w:val="Style15"/>
        <w:rPr/>
      </w:pPr>
      <w:r>
        <w:rPr>
          <w:sz w:val="28"/>
          <w:szCs w:val="28"/>
        </w:rPr>
        <w:t>Каждый автор может представить до 2 работ. Серия считается за 1 работу (количество фотографий в серии – не более 4). На обороте каждой фотографии указывается название работы (серии), фамилия, имя, отчество автора, адрес, контактные телефоны, адрес электронной почты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На конкурс принимаются:</w:t>
      </w:r>
    </w:p>
    <w:p>
      <w:pPr>
        <w:pStyle w:val="Normal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ригинальные фотографии формата А4 (альбомный лист), а к ним обязательно прилагаются цифровые файлы, записанные на CD или DVD в формате tiff или jpg, размер изображения от 3500 до 5300 пикселе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боты на конкурс принимаются до 30 октября 2014 года по адресу: Тихвин, 4 микрорайон дом 10 (вход с торца здания) ТГО ВОИ, с пометкой «На конкурс «Без барьеров». Контактный телефон: 70-08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Итоги конкурса подводятся в декабре 2014 года, после чего публикуются в прессе, размещаются на сайте Тихвинской городской организации ВОИ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ЗОВОЙ ФОНД</w:t>
      </w:r>
    </w:p>
    <w:p>
      <w:pPr>
        <w:pStyle w:val="Style15"/>
        <w:rPr/>
      </w:pPr>
      <w:r>
        <w:rPr>
          <w:sz w:val="28"/>
          <w:szCs w:val="28"/>
        </w:rPr>
        <w:t xml:space="preserve">Диплом I степени и первая премия – подарочный сертификат на 3 000 руб. </w:t>
      </w:r>
    </w:p>
    <w:p>
      <w:pPr>
        <w:pStyle w:val="Style15"/>
        <w:rPr/>
      </w:pPr>
      <w:r>
        <w:rPr>
          <w:sz w:val="28"/>
          <w:szCs w:val="28"/>
        </w:rPr>
        <w:t>Диплом II степени и вторая премия – подарочный сертификат на 2 000 руб.</w:t>
      </w:r>
    </w:p>
    <w:p>
      <w:pPr>
        <w:pStyle w:val="Style15"/>
        <w:rPr/>
      </w:pPr>
      <w:r>
        <w:rPr>
          <w:sz w:val="28"/>
          <w:szCs w:val="28"/>
        </w:rPr>
        <w:t>Диплом III степени и третья премия – подарочный сертификат на 1 000 руб.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ава организаторов выставк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нкурс является благотворительным проектом, и участие в нем означает согласие автора на безвозмездное использование его работ в публикациях в прессе, каталоге, брошюрах, интернет-сайтах. Фотографии и сданные материалы на электронных носителях не возвращаются авторам после окончания выставки, а  остаются в распоряжении ТГО ВОИ  и для пополнения фотофонда, посвященного проблемам инвалид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ТГО ВОИ:</w:t>
        <w:tab/>
        <w:tab/>
        <w:tab/>
        <w:tab/>
        <w:t>С.М. Ут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20:06:00Z</dcterms:created>
  <dc:creator>User</dc:creator>
  <dc:description/>
  <cp:keywords/>
  <dc:language>en-US</dc:language>
  <cp:lastModifiedBy>User</cp:lastModifiedBy>
  <dcterms:modified xsi:type="dcterms:W3CDTF">2014-04-28T20:59:00Z</dcterms:modified>
  <cp:revision>30</cp:revision>
  <dc:subject/>
  <dc:title/>
</cp:coreProperties>
</file>