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о работе ТГО ВОИ за 201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ГО ВОИ за год увеличилась и по состоянию на 1.01.2015 г. составила 953 человека. Из общей численности инвалиды 1 группы составляют -  12%, 2 группы – 75%, 3 группы – 15% родителей детей инвалидов 5%, другие члены 3%. Уплатили взносы за 2014 год 915 человек. Вступило за год 59 человек. Выбыло 49 из них: 40 - умершие, 5 - не уплата взносов, 4 - перемена места жительств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овали в работе пленумов ЛОО ВО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едено 7 заседаний Правления и 1 заседание Президиу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К проведена проверка работы первичных организаций и ТГО ВОИ в цел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инвентаризация имущества организ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выездная проверка и встреча с членами наших отдаленных первичных организаций поселка Бор и поселка Шугозеро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лен договор с ЛВС на сопровождение бухгалтерской программы и обслуживание офисной техни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а система отчетности и контроля за расходованием финансовых и иных материальных благотворительных средств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лен договор с ортопедической фабрико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00% сданных в срок членских взносов вернулись в первичные организации и были использованы на текущие нужд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а отчетная документация и система материального стимулирования первичных организаций по итогам работы за каждый кварта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заключен договор с комитетом социальной защиты населения о социальном партнерств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креплялась материально – техническая база организации. Установлен новый радиатор отопления в коридоре и подремонтирован линолеум, заменены краны в умывальнике, установлена бра, осуществлен ремонт (обновление) фасада здания (борьба с граффити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иобретены новые огнетушители и электродрель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организацией в дар беспроводной телефон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офиса организовано компьютерное рабочее место со свободным выходом в сеть Интернет. Организована сеть Wi Fi (свободный доступ в Интернет с любого ноутбука на территории нашего офис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ли с органами местного самоуправления и организациями город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на 2015 год предусмотрены средства на проведение традиционных мероприятий, в которых принимает участие ТГО ВОИ. Предусмотрены денежные средства на установку пожарной сигнализации в нашем офис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митетом по культуре, спорту и молодежной политике закуплен набор современных настольных игр народов мира, на которых наши спортсмены могут готовиться к спортивным соревнованиям по вновь вводимым видам программ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ложены средства в районный бюджет на компенсацию расходов ТГО ВОИ по коммунальным платежам (в размере 54600 рублей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 содействие при проведении выборов в городской Совет депута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рейде по безбарьерной среде “Город доступный всем” (организованным Комитетом социальной защиты населения, обследовано 12 объектов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ли интересы и права инвалидов участвуя в работе городского общественного Совета, заседаний координационного совета по делам инвалидов при Администрации Тихвинского района, круглых столах в КСЗН и ЦЗН, заседаниях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, на гражданских форумах НКО Ленинградской обла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встречи с Главой Тихвинского района, депутатами, сенатором Фоминым И.В., с председателем Законодательного собрания Ленинградской области - Бебениным С. М., тематические встречи по медицинским вопросам, вопросам обучения и трудоустройства, пенсионного обеспечения, социальной защите и другим вопросам интересующих членов нашей организации. Принимали активное участие на встречах с Губернатором Ленинградской области Дрозденко Александром Юрьевиче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лась картотека нуждающихся инвалидов в трудоустройств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олодые инвалиды в составе делегации участвовали в областном семинаре по вопросам трудоустройства молодых инвалидов, который проводил Благотворительный  фонд  «Место под солнцем» (13-14 декабр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электронная база данных 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лась работа по подготовке создания нового функционального подразделения ТГО ВОИ, которая объединит глухих и слабослышащих инвалид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социологических исследованиях и опросах (качество медицинского обслуживания, о СМИ и жизни в городе, о потребностях в обучении и трудоустройств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циа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ли техническими средствами реабилитации на временное пользование (инвалидные коляски, костыли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топедической обувью (бесплатно по ИПР) на базе ортопедического кабинета в ТГО ВОИ обеспечены 452 челове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лась финансовая и информационная поддержка членов команды КВН, клуба “Кристалл” и функционального подразделения для детей с ограниченными возможностями здоровья “Феникс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с обращениями членов организации и граждан по различным вопрос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и без очереди обмен страховых полюсов на документ нового образца (июл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проекте «Свои люди» Благотворительного фонда «Место под солнцем», направленном на обучение и трудоустройство молодых людей с ограниченными возможностями в компании «ЮЛМАРТ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овместный с КСЗН проект «Будущее рождается сегодня» был признан победителем областного конкурсного отбора проектов. Комитетом по печати и связям с общественностью  Ленинградской области выделена субсидия ("малый грант") из бюджета Ленинградской области 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189 889 рублей. На базе </w:t>
      </w:r>
      <w:r>
        <w:rPr>
          <w:rFonts w:cs="Times New Roman" w:ascii="Times New Roman" w:hAnsi="Times New Roman"/>
          <w:sz w:val="24"/>
          <w:szCs w:val="24"/>
        </w:rPr>
        <w:t>территориального центра социального обслуживания населения п</w:t>
      </w:r>
      <w:r>
        <w:rPr>
          <w:rFonts w:cs="Times New Roman" w:ascii="Times New Roman" w:hAnsi="Times New Roman"/>
          <w:bCs/>
          <w:sz w:val="24"/>
          <w:szCs w:val="24"/>
        </w:rPr>
        <w:t>остроены 2 теплицы, где проводилась  трудовая  реабилитация людей с ограниченными возможностями по восстановлению трудовых навы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рганизованы  оплачиваемые  рабочие  места для людей с ограниченными возможностями трудоспособного возрас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целые блоки мероприятий посвященные «Дню защитника Отечества» и «Международному женскому дню», «Дню Победы», «Международному дню инвалидов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ли городской фотоконкурс «Без барьеров» о жизни инвалидов (было представлено 46 фотографий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ша трудовая бригада участвовала в субботнике по благоустройству городской территории «Сделаем город чистым!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й городской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творческий фестиваль</w:t>
      </w:r>
      <w:r>
        <w:rPr>
          <w:rFonts w:cs="Times New Roman" w:ascii="Times New Roman" w:hAnsi="Times New Roman"/>
          <w:sz w:val="24"/>
          <w:szCs w:val="24"/>
        </w:rPr>
        <w:t xml:space="preserve"> «Вместе мы сможем больше!»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ДК)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м номинациям: декоративно-прикладное, музыкально-вокальное и литературное творчество (поэзия)</w:t>
      </w:r>
      <w:r>
        <w:rPr>
          <w:rFonts w:cs="Times New Roman" w:ascii="Times New Roman" w:hAnsi="Times New Roman"/>
          <w:sz w:val="24"/>
          <w:szCs w:val="24"/>
        </w:rPr>
        <w:t xml:space="preserve">. Приняли участие 30 человек (а «болели» в зале зрители среди которых только членов нашей организации было более 260 человек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кулинарного искусства ТГО ВОИ. Конкурс проводился по 2-м номинациям: «Салаты» и «Выпечка» (23 участника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городском творческом конкурсе "Шаг в будущее" (вокал, музыкальный инструмент, хореография, разговорный жанр, оригинальный жанр, декоративно-прикладное творчество) для детей, подростков и молодых людей с ограниченными возможностями здоровья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территориальном центре социального обслуживания населения на праздничном мероприятии «День замечательных людей» в честь "Международного Дня инвалидов " награждены благодарностями и грамотами за активную общественную работу (от Главы Тихвинского района, ЛОО ВОИ, ТГО ВОИ) 30 активистов нашей организ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молодежь в составе команды «СВОИ из области» под руководством Борканниковой В.В. за год отличилась трижды. Победили в VI открытом областном фестивале КВН ВОИ «Аргументы под шубой»  (1 место), победили на открытом межрегиональном фестивале "КВН ВОИ 2014" (1 место), а участвуя (на равнее со «здоровыми» командами) в игре «Открытый Кубок Дня Рождения КВН» удостоились специального приз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ация ТГО ВОИ (7 человек под руководством Жуковой Н.Т.) успешно выступила 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м областном интегрированном фестивале творчества молодых людей с ограниченными физическими возможностями «Ветер в соснах» г. Сосновый Бор, где было занято 3 место в номинации «Славные таланты Земли Ленинградской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лись музеи, выставки и другие достопримечательности города Тихв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3 экскурсии на Тихвинский вагоностроительный завод (более 100 чел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9 раз съездили в г. Санкт-Петербург. В ходе поездок посетили: "Военно-исторический Музей артиллерии, инженерных войск и войск связи МО РФ",  "Петропавловскую крепость", музей «Гранд Макет Россия», дельфинарий Санкт-Петербурга, Санкт-Петербургский музыкально-драматический театр "Буфф" (посмотрели спектакль " Ля Мур по-сербски"), музей "Мир воды Санкт-Петербурга". Наши инвалиды-колясочники побывали в Исаакиевском соборе (в т.ч. поднимались на смотровую площадку и созерцали город с высоты). Дети-инвалиды нашего клуба «Феникс» побывали на театрализованном представление «Морозко» в ДС «Юбилейный», ездили в военно-исторический музей и совершали прогулку на катере по Неве, посещали океанариум и музей воображ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ли поездку в г. Пушкин с осмотром достопримечательностей города и посещением Екатерининского дворца и парка, в том числе осмотрели знаменитую янтарную комнату (32 человека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автобусную туристическую поездку по маршруту «Тихвин – Вологда – Ярославль - Ростов Великий – Тихвин» с посещением достопримечательностей данных городов и прогулкой на теплоходе по реке Волга (32 человек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а и интересна спортивная жизнь. Совместно с отделом по физической культуре, спорту и молодежной политике проведены чемпионат города Тихвина по шашкам и шахматам среди инвалидов ТГО ВОИ и городская спартакиада между первичными организациями ТГО ВОИ (дартс, настольный теннис, подвижные эстафеты). Наши спортсмены успешно участвовали в «Спартакиаде Ленинградской области среди инвалидов с ПОДА» п. Царицыно озеро на базе ФКИ "Олимпия" (24-26 сентября) и в соревнования в рамках «12-го спортивно - туристского слета Ленинградской области среди молодых инвалидов с поражением опорно-двигательного аппарата» (27-29 мая). Наша команда отличилась в пулевой стрельбе заняв 3 командное место (а в личном первенстве отличились: Левизи Дмитрий 1 место (дартс) и Билевич Виталик 1 место (пулевая стрельба). Спортсмены ТГО ВОИ заняли 3 место на чемпионате Ленинградской области по настольным играм (Царицыно Озеро 29-30 июля), 3 место по шашкам на «Олимпиаде Ленинградской области среди инвалидов по шашкам и шахматам (30 - 31 октября), 2 место в «Областном спортивном фестивале среди инвалидов с поражением опорно-двигательного аппарата (ПОДА)» (</w:t>
      </w:r>
      <w:r>
        <w:rPr>
          <w:rFonts w:cs="Times New Roman" w:ascii="Times New Roman" w:hAnsi="Times New Roman"/>
          <w:bCs/>
          <w:sz w:val="24"/>
          <w:szCs w:val="24"/>
        </w:rPr>
        <w:t>10 - 12 декабря). Отличились тихвинцы и в составе сборной команды Ленинградской области занявшей в итоге 2 место на «</w:t>
      </w:r>
      <w:r>
        <w:rPr>
          <w:rFonts w:cs="Times New Roman" w:ascii="Times New Roman" w:hAnsi="Times New Roman"/>
          <w:sz w:val="24"/>
          <w:szCs w:val="24"/>
        </w:rPr>
        <w:t>межрегиональной Спартакиаде молодых инвалидов с ПОДА» которая проход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 Лахденпохья (Республика Карелия с 14 по 18 июля). Так там наш Виталий Белевич в личном первенстве занял 1 место в соревнованиях по стрельбе и 2-е места в соревнованиях по настольному теннису и в беге на 100 м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культурно массовых городских и областных мероприятиях. Участвовали в соревнованиях и конкурсах городского, районного, областного уровней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 концерты и спектакли знаменитых артистов во Дворце культуры им. Римского-Корсакова по договоренности выделялись билеты со скидкой 30-50% (а это 1800 билетов за год!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лись бесплатные юридические консультации юристом нашей организации Полетаевым Романом Анатольевичем непосредственно в офисе ТГО ВОИ 2 раза в неделю (по понедельникам и средам с 12.00 до 13.00 часов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сь бесплатные услуги парикмахерской для членов организации (обучающимися школы парикмахеров «Гармония» Тихвинского центра творчеств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ортопедическом салоне действовала скидка 10% на все товары для всех членов ТГО ВОИ по предъявлению членского биле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лись бесплатные спортивно – оздоровительные занятия в спортивном зале ТГО под руководством профессионального трене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й массаж по льготной цене (от 100 руб.) проводил профессиональный массажист Андрей Колесников (сам – инвалид 1 группы по зрению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ый ремонт часов, швейных машинок и другой мелкой бытовой техники для членов организации осуществлял Петров Н.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льготная подписка на газету “Дивья” – 15 человек, и “Тихвинская неделя” - 130 человек с доставкой газе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а вещевая гуманитарная помощь 82-м членам организаци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казывалась материальная поддержка на погребение инвалидов (38 человек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лось бесплатное обучение и консультирование инвалидов работе на компьютерах при КСЗН в рамках программы «Университет третьего возраста» и непосредственно в офисе ТГО ВОИ (на 2 учебных мес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ись и более приземленные, но не менее важные повседневные задачи. Посещались на дому и в лечебных стационарах больные, поздравляли юбиляров,  помогали решать вопросы ЖКХ (водоснабжение, отопление, работа лифтов), помогали в трудоустройстве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ичках нашей организации тоже проводилась интересная и необходимая работа. Например только п/о старой части города проведен цикл экскурсионных туров: в Санкт-Петербург (Ботанический сад, дворец Меньшикова), в Приозерский район («Деревянное зодчество»), в Санкт-Петербург (дельфинарий, зоологический муз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 более 20 различных тематических встреч и 6 вечеров отдыха. Обеспечили бесплатную доставку горбыля 50 машин (34 чел.). Осуществлено посещений членов первички на дому и в больнице за год более 1000 раз. Между людьми осуществлялся обмен и передача в дар излишек огородной и садовой продукции, семян овощей и цветов. Разных  видов помощи (деньги, вещи, горбыль, подарки) было оказано 1039 раз  и таким образом помощью и вниманием в п/о старой части города были охвачены неоднократно все члены перви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с различными категориям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ихвинской городской организации действует 4 клуба – функциональных подразделений ТГО ВО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Тиобин» занимался организацией и участием в соревнованиях различного уровня. Во всех соревнованиях за год приняли участие 282 инвали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в областных соревнованиях за год нашими спортсменами завоевано 32 медали и 6 куб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Феникс» (48 семей) проводил различные мероприятия и работу с семьями детей инвалидов. Кроме вышеперечисленных 3-х поездок в Санкт-Петербург ярко прошли такие мероприятия как: игровая программа «Прощание с Масленицей!», «Поле чудес», «Праздник для мам» (конкурсы, викторины, чаепитие), «Новогодний праздник». К Новому году все семьи получили новогодние подарки. Большинство мероприятий проводилось с активным участием членов клуба «Кристалл» на базе информационно-образовательного центра «Надежда»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Кристалл» (18 инвалидов в возрасте до 40 лет) занимался работой с молодыми инвалидами под полной опекой информационно-образовательного центра «Надеж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луб инвалидов-колясочников (6 человек) кроме упомянутой поездки в Санкт-Петербургский Исаакиевский собор принимал участие во всех доступных им мероприятиях проводимых ТГО ВОИ: конкурсах, выставках, соревнованиях, концер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новлялась наглядная информация на стендах нашего центрального офиса (4 мкр. дом 10) и офиса первичной организации старой части города (в РДК)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ая организация ВОИ работает в тесном контакте со средствами массовой информации (СМИ) города. Осуществлялось освещение и популяризация работы первичных организаций, председателей, членов ТГО ВОИ и организации в  целом (серия газетных публикаций более 50 штук, видео репортажи и информация по радио в т.ч. в прямые эфиры о нуждах и проблемах инвалидов).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же 3 года как создано и успешно развивается наше представительство в сети Интернет – сайт нашей организации, расположенный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govoi.ucoz.ru/</w:t>
        </w:r>
      </w:hyperlink>
      <w:r>
        <w:rPr>
          <w:rFonts w:cs="Times New Roman" w:ascii="Times New Roman" w:hAnsi="Times New Roman"/>
          <w:sz w:val="24"/>
          <w:szCs w:val="24"/>
        </w:rPr>
        <w:t>. Он стал официальным органом печати для всех инвалидов. Здесь можно найти много полезной информации, а также всю оперативную информацию о жизни и деятельности нашей организации. Посещаемость сайта растет год от года. В 2014-м году наш сайт участвовал в общероссийском фестивале социальных Интернет-ресурсов "Мир равных возможностей"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на 2014 год выполнен. Хочется отметить неоценимую помощь нашей организации в течение года и выразить благодарность: ЛОО ООО ВОИ, Администрации Тихвинского района, депутатскому корпусу, комитету социальной защиты населения, центру занятости населения, информационно - образовательному центру «Надежда», ОАО «Чистый город», ЦРБ, коллективу Дворца культуры им. Римского-Корсакова, РДК и многим другим организациям, структурным подразделениям и просто неравнодушным людям, которые бескорыстно оказывают нам содействие и помощ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ое спасибо нашему генеральному спонсору - швейному производственному предприятию ООО «Комацо» и Тихвинскому местному отделению Всероссийской Политической Партии «Единая Россия» которые оказывают на постоянной основе финансовую поддержку всех проводимых нами мероприятий как в первичках так и в клубах и в ТГО ВОИ в целом. Без тесного сотрудничества и взаимодействия в решении наших насущных проблем было бы невозможно осуществлять те грандиозные планы, которые ежегодно реализует наша организац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облагодарить за работу членов Правления нашей организации, председателей первичных организаций, и наших активных членов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аша общественная деятельность посвящена доброму делу интеграции инвалидов в жизнь общества, привлечению внимания к проблемам инвалидов, защите их достоинства, прав и благополуч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ную работу организации за год можно, несомненно, оценить как «удовлетворительно». Вместе мы сможем больше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ГОВОИ                                                                          Уткин С.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ovoi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Антон</dc:creator>
  <dc:description/>
  <cp:keywords/>
  <dc:language>en-US</dc:language>
  <cp:lastModifiedBy>co</cp:lastModifiedBy>
  <cp:lastPrinted>2012-02-13T19:32:00Z</cp:lastPrinted>
  <dcterms:modified xsi:type="dcterms:W3CDTF">2015-02-03T22:01:00Z</dcterms:modified>
  <cp:revision>922</cp:revision>
  <dc:subject/>
  <dc:title>Отчёт о работе ТГОВОИ за 2011 год </dc:title>
</cp:coreProperties>
</file>