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о работе ТГО ВОИ з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ТГО ВОИ по состоянию на 1.01.2013г. составляет 942 человека. Уплатили взносы за 2012 год 883 человека. Из общей численности инвалиды 1 группы составляют -  13%, 2 группы – 54%, 3 группы – 24% родителей детей инвалидов 5%, другие члены 4%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овали в работе пленумов ЛОО ВО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едено 8 заседаний правления и 1 заседание президиум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РК проведена проверка работы первичных организаций и ТГО ВОИ в цел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спонсором ТГО ВОИ на постоянной основе стала швейная фабрика ООО «Комацо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с ЛВС на сопровождение бухгалтерской программы и обслуживание офисной техник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а система отчетности и контроля за расходованием финансовых и иных материальных благотворительных средст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ключен с изменениями договор с ортопедической фабрико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00% сданных в срок членских взносов вернулись в первичные организации и были использованы на текущие нужд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а отчетная документация и система материального стимулирования первичных организаций по итогам работы за каждый кварт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ключен договор с КСЗН по возмещению доходов по оплате коммунальных услуг ТГО ВО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договор с комитетом социальной защиты населения о социальном партнерст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лась материально – техническая база организац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ена стеклянная витрина офиса ТГО ВО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ен ремонт (обновление) фасада здания (борьба с граффити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ены внутренние двери на входе в офис ТГО ВО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ремонт помещений коридора и холла организац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трубы горячего и холодного водоснабжения и отремонтирована стена в комнате для засед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счетчики ГВС и ХВ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а территория помещения для работы ортопед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иобретена новая посуда (кружки). Переданы организации в дар футболки для спортивной команды ТГО ВОИ, кухонный комбайн, получен в безвозмездное пользование лазерный принтер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ли с органами местного самоуправления и организациями город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на 2013 год предусмотрены средства на проведение традиционных мероприятий, в которых принимает участие ТГО ВО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ложены средства в районный бюджет 2013 год на компенсацию расходов ТГО ВОИ по коммунальным платежам (в размере 54600 рублей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инициативе правления ТГО ВОИ администрацией района обустроены автобусные остановки у городской поликлиники и РД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по нашему ходатайству выделена ставка тренера по работе с инвалидами и развитие паралимпийских направлений спорт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помещение в РДК для первичной организации старого гор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 содействие при проведении выборов в Президенты РФ и довыборы в городской Совет депута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ли интересы и права инвалидов участвуя в работе заседаний межведомственной комиссии по делам граждан старшего поколения и координационного совета по делам инвалидов при Администрации Тихвинского района, круглых столах в КСЗН, встречах с врачами ЦРБ и поликлиники,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вовали в разработке долгосрочной муниципальной целевой программы «Формирование доступной среды жизнедеятельности для инвалидов в Тихвинском районе Ленинградской области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ы пункты по оборудованию доступности для инвалидов в «Правила содержания фасадов нежилых </w:t>
      </w:r>
      <w:r>
        <w:rPr>
          <w:rFonts w:cs="Times New Roman" w:ascii="Times New Roman" w:hAnsi="Times New Roman"/>
          <w:sz w:val="24"/>
          <w:szCs w:val="24"/>
        </w:rPr>
        <w:t>зданий, строений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социологических исследованиях опросах и мониторингах проблем и нужд инвалидов, потребностей обучения, трудоустройства, доступности среды и транспортной инфраструктур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в гости и поделились опытом работы с Кировской районной организацией ВО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циа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и техническими средствами реабилитации на временное пользование (инвалидные коляски, костыли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топедической обувью на базе ортопедического кабинета в ТГО ВОИ обеспечены 289 челове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финансовая и информационная поддержка членов команды КВН, клуба “Кристалл” и функционального подразделения для детей с ограниченными возможностями здоровья “Феникс”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лась работа с обращениями членов организации и граждан по различным вопрос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сь работа по подготовке создания нового функционального подразделения ТГО ВОИ, которая объединит инвалидов – колясочник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мероприятия ко «Дню защитника Отечеств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священные «Международному женскому дню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ню Победы проведено поздравление всех ветеранов ВОВ и тружеников тыла (128 человек) организации с вручение подарков, чествование ветеранов и детей войны в п/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к «Международному дню инвалидов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шел городской фотоконкурс «Без барьеров» о жизни инвалидов (30 работ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мотр-конкурс на лучшую первичную организацию ТГО ВО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рудовая бригада участвовала в городской акции «Всероссийская уборка «Сделаем!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городскую фотовыставку «Без барьеров» о жизни инвалид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ставка декоративно-прикладного творчества (49 участник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родской фестиваль творчества ТГО ВОИ «Вместе мы сможем больше!» (в РДК 10 выступающих и более 200 зрителей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прикладного и кулинарного искусства ТГО ВОИ (28 участник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местно с информационно-образовательным центром «Надежда» на базе клуба «Феникс» проведен городской творческий конкурс «Шаг в будущее» (вокал, музыкальный инструмент, хореография, разговорный жанр, оригинальный жанр, декоративно-прикладное творчество) среди молодых людей с ограниченными возможностями здоровья (65 участник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КСЗН на мероприятии  к международному дню инвалидов награждены благодарностями и грамотами ТГО ВОИ активисты организации (40 челове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ша молодежь побеждала в областном фестивале КВН ВОИ «Его величество – случай» (1 место), международном фестивале интегрированного КВН «Открытый Кубок России» (2 место), межрегиональном фестивале КВН ВОИ - 2012 (3 место), областном интегрированном фестивале творчества молодых людей с ограниченными физическими возможностями «Ветер в соснах» (2 место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ались музеи, выставки и другие достопримечательности Тихви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али поездки по местам воинской славы Тихвинского и Бокситогорского районов. Проведен автопробег ТГО ВОИ (10 личных легковых автомобилей и автобус более 50 участник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кскурсия на Тихвинский вагоностроительный завод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кскурсия на Тихвинский феррохромный зав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и в Санкт-Петербург (на концерт Булановой, в зоопарк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Гатчину с посещением Гатчинского императорского дворца и </w:t>
      </w:r>
      <w:r>
        <w:rPr>
          <w:rFonts w:cs="Times New Roman" w:ascii="Times New Roman" w:hAnsi="Times New Roman"/>
        </w:rPr>
        <w:t>уникального землебитного Приоратского двор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 поездка по Европе с посещением Хельсинки и Турку (Финляндия), Стокгольм (Швеция), Осло (Норвег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цикл экскурсионных туров п/о старой части города: «Святыни Санкт-Петербурга» (Санкт-Петербург), «Пасхальный кулич» (Санкт-Петербург), «Ботанический сад» (Санкт-Петербург), «Военно-медицинский музей» (Санкт-Петербург), город Пушкин, остров Коневец, город Кронштад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итетом социальной защиты населения провели рейд по безбарьерной среде “Город доступный всем” с привлечением прокура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а и интересна спортивная жизнь. Совместно с отделом по физической культуре, спорту и молодежной политике провели чемпионат города Тихвина по шашкам и шахматам среди инвалидов, </w:t>
      </w:r>
      <w:r>
        <w:rPr>
          <w:rFonts w:cs="Times New Roman" w:ascii="Times New Roman" w:hAnsi="Times New Roman"/>
          <w:bCs/>
          <w:sz w:val="24"/>
          <w:szCs w:val="24"/>
        </w:rPr>
        <w:t>городскую спортивную олимпиаду среди детей с ограниченными возможностями</w:t>
      </w:r>
      <w:r>
        <w:rPr>
          <w:rFonts w:cs="Times New Roman" w:ascii="Times New Roman" w:hAnsi="Times New Roman"/>
          <w:sz w:val="24"/>
          <w:szCs w:val="24"/>
        </w:rPr>
        <w:t>, спортивные соревнования между первичными организациями Тихвинской городской организации ВОИ. Наши спортсмены успешно участвовал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туристском слете Ленинградской области среди молодых инвалидов с поражением опорно-двигательного аппарата (ПОДА), областной спартакиаде среди инвалидов (ПОДА), областной олимпиаде среди инвалидов по шашкам и шахматам, чемпионате Ленинградской области по шашкам и шахматам среди инвалидов с ПОДА, областном спортивном фестивале среди инвалидов (ПОДА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я в культурно массовых городских и областных мероприятиях. Участвовали в соревнованиях и конкурсах городского, районного, областного уровне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все концерты и спектакли знаменитых артистов во Дворце культуры по договоренности выделялись билеты со скидкой 30-50% (а это около 3000 билетов за год!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е юридические консультации осуществлял юрист Полетаев Р.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ись бесплатные услуги парикмахерской для членов организации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ортопедическом салоне действовала скидка 10% на все товары для всех членов ТГО ВОИ по предъявлению членского бил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сплатные спортивно – оздоровительные занятия в спортивном зале ТГО в т.ч. под руководством профессионального трене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й ремонт часов для членов организации осуществлял Петров Н.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ьготная подписка на газету “Дивья” – 20 человек, и “Тихвинская неделя” - 120 человек с доставкой газ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снабжение медом по сниженным цена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ставлено овощей на дом по сниженным ценам (картошка – 3700 кг., морковь - 350 кг., лук – 950 кг., капуста – 1000 кг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а вещевая гуманитарная помощь 92 членам организац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ась материальная поддержка инвалидов на погребение (32 человек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ось бесплатное обучение инвалидов работе на компьютерах при КСЗН в рамках программы «Университет третьего возраста» и непосредственно в офисе ТГО ВОИ (развернуто 2 учебных места), участвовали в совместном проекте Сбербанка России “В ногу со временем” – обучение инвалидов работы с банкоматами и платёжными терминал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шались и более приземленные, но не менее важные повседневные задачи. Посещались на дому и в лечебных стационарах больные, поздравляли юбиляров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 различными категориям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ихвинской городской организации действует 3 клуба – функциональных подразделений ТГО ВО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уб «Тиобин» занимался организацией и участием в соревнованиях различного уровня. Во всех соревнованиях за год приняли участие 117 инвалидов. В областных соревнованиях за год нашими спортсменами завоевано 23 мед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уб «Феникс» (40 семей) проводил различные мероприятия и работу с семьями детей инвалидов. Игровая театрализованная программа «Здравствуй, Масленица!», вечер отдыха «Женские радости», поездка по местам боевой славы, игровая программа «Дорогого добра», театрализованная программа «Буратино и все-все на празднике знаний», поездка в зоопарк Санкт-Петербурга, вечер отдыха «Вот какие наши мамы», новогодняя программа «Проделки нечистой силы». К Новому году все семьи получили новогодние подарки от ТГО ВОИ и от партии «Единая Россия». Большинство мероприятий проводилось с активным участием членов клуба «Кристалл» на базе информационно-образовательного центра «Надеж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уб «Кристалл» (15 инвалидов в возрасте до 40 лет) занимался работой с молодыми инвалидами под полной опекой информационно-образовательного центра «Надеж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онная деятель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бновлялась наглядная информация на стендах нашего центрального офис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ая организация ВОИ работает в тесном контакте со средствами массовой информации (СМИ) города. Осуществлялось освещение и популяризация работы первичных организаций, председателей, членов ТГО ВОИ и организации в  целом (серия газетных публикаций более 20 штук, видео репортажи  о нуждах и проблемах инвалидов, информация по радио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же 2 года как создано и успешно развивается наше представительство в сети Интернет – сайт нашей организации, расположенный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govoi.ucoz.ru/</w:t>
        </w:r>
      </w:hyperlink>
      <w:r>
        <w:rPr>
          <w:rFonts w:cs="Times New Roman" w:ascii="Times New Roman" w:hAnsi="Times New Roman"/>
          <w:sz w:val="24"/>
          <w:szCs w:val="24"/>
        </w:rPr>
        <w:t>. Он стал официальным органом печати для всех инвалидов. Здесь можно найти много полезной информации, а также всю оперативную информацию о жизни и деятельности нашей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ГОВОИ                                                                          Уткин С.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ovoi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Антон</dc:creator>
  <dc:description/>
  <cp:keywords/>
  <dc:language>en-US</dc:language>
  <cp:lastModifiedBy>User</cp:lastModifiedBy>
  <cp:lastPrinted>2012-02-13T19:32:00Z</cp:lastPrinted>
  <dcterms:modified xsi:type="dcterms:W3CDTF">2013-02-06T01:51:00Z</dcterms:modified>
  <cp:revision>275</cp:revision>
  <dc:subject/>
  <dc:title>Отчёт о работе ТГОВОИ за 2011 год </dc:title>
</cp:coreProperties>
</file>