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 xml:space="preserve">Отчёт о работе ТГО ВОИ за 2013 год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Организационная рабо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rPr>
          <w:rFonts w:ascii="Times New Roman" w:hAnsi="Times New Roman" w:cs="Times New Roman"/>
          <w:color w:val="FF0000"/>
          <w:sz w:val="24"/>
          <w:szCs w:val="24"/>
        </w:rPr>
      </w:pPr>
      <w:r>
        <w:rPr>
          <w:rFonts w:cs="Times New Roman" w:ascii="Times New Roman" w:hAnsi="Times New Roman"/>
          <w:sz w:val="24"/>
          <w:szCs w:val="24"/>
        </w:rPr>
        <w:t>Численность ТГО ВОИ по состоянию на 1.01.2014 г. составляет 932 человека. Из общей численности инвалиды 1 группы составляют -  10%, 2 группы – 68%, 3 группы – 22% родителей детей инвалидов 4%, другие члены 4%.</w:t>
      </w:r>
      <w:r>
        <w:rPr>
          <w:rFonts w:cs="Times New Roman" w:ascii="Times New Roman" w:hAnsi="Times New Roman"/>
          <w:color w:val="FF0000"/>
          <w:sz w:val="24"/>
          <w:szCs w:val="24"/>
        </w:rPr>
        <w:t xml:space="preserve"> </w:t>
      </w:r>
      <w:r>
        <w:rPr>
          <w:rFonts w:cs="Times New Roman" w:ascii="Times New Roman" w:hAnsi="Times New Roman"/>
          <w:sz w:val="24"/>
          <w:szCs w:val="24"/>
        </w:rPr>
        <w:t>Уплатили взносы за 2013 год 905 человек. Вступило за год 76 человек. Выбыло 85 из них: 69 - умершие, 12 - не уплата взносов, 4 - перемена места жительства.</w:t>
      </w:r>
    </w:p>
    <w:p>
      <w:pPr>
        <w:pStyle w:val="Normal"/>
        <w:numPr>
          <w:ilvl w:val="0"/>
          <w:numId w:val="3"/>
        </w:numPr>
        <w:rPr/>
      </w:pPr>
      <w:r>
        <w:rPr>
          <w:rFonts w:cs="Times New Roman" w:ascii="Times New Roman" w:hAnsi="Times New Roman"/>
          <w:sz w:val="24"/>
          <w:szCs w:val="24"/>
        </w:rPr>
        <w:t>Участвовали в работе пленумов ЛОО ВОИ.</w:t>
      </w:r>
    </w:p>
    <w:p>
      <w:pPr>
        <w:pStyle w:val="Normal"/>
        <w:numPr>
          <w:ilvl w:val="0"/>
          <w:numId w:val="3"/>
        </w:numPr>
        <w:rPr/>
      </w:pPr>
      <w:r>
        <w:rPr>
          <w:rFonts w:cs="Times New Roman" w:ascii="Times New Roman" w:hAnsi="Times New Roman"/>
          <w:sz w:val="24"/>
          <w:szCs w:val="24"/>
        </w:rPr>
        <w:t>В течение года проведено 5 заседаний правления и 1 заседание президиума.</w:t>
      </w:r>
    </w:p>
    <w:p>
      <w:pPr>
        <w:pStyle w:val="Normal"/>
        <w:numPr>
          <w:ilvl w:val="0"/>
          <w:numId w:val="3"/>
        </w:numPr>
        <w:rPr/>
      </w:pPr>
      <w:r>
        <w:rPr>
          <w:rFonts w:cs="Times New Roman" w:ascii="Times New Roman" w:hAnsi="Times New Roman"/>
          <w:sz w:val="24"/>
          <w:szCs w:val="24"/>
        </w:rPr>
        <w:t>КРК проведена проверка работы первичных организаций и ТГО ВОИ в целом.</w:t>
      </w:r>
    </w:p>
    <w:p>
      <w:pPr>
        <w:pStyle w:val="Normal"/>
        <w:numPr>
          <w:ilvl w:val="0"/>
          <w:numId w:val="3"/>
        </w:numPr>
        <w:rPr/>
      </w:pPr>
      <w:r>
        <w:rPr>
          <w:rFonts w:cs="Times New Roman" w:ascii="Times New Roman" w:hAnsi="Times New Roman"/>
          <w:sz w:val="24"/>
          <w:szCs w:val="24"/>
        </w:rPr>
        <w:t>Продлен договор с ЛВС на сопровождение бухгалтерской программы и обслуживание офисной техники.</w:t>
      </w:r>
    </w:p>
    <w:p>
      <w:pPr>
        <w:pStyle w:val="Normal"/>
        <w:numPr>
          <w:ilvl w:val="0"/>
          <w:numId w:val="3"/>
        </w:numPr>
        <w:rPr/>
      </w:pPr>
      <w:r>
        <w:rPr>
          <w:rFonts w:cs="Times New Roman" w:ascii="Times New Roman" w:hAnsi="Times New Roman"/>
          <w:sz w:val="24"/>
          <w:szCs w:val="24"/>
        </w:rPr>
        <w:t xml:space="preserve">Усовершенствована система отчетности и контроля за расходованием финансовых и иных материальных благотворительных средств. </w:t>
      </w:r>
    </w:p>
    <w:p>
      <w:pPr>
        <w:pStyle w:val="Normal"/>
        <w:numPr>
          <w:ilvl w:val="0"/>
          <w:numId w:val="3"/>
        </w:numPr>
        <w:rPr/>
      </w:pPr>
      <w:r>
        <w:rPr>
          <w:rFonts w:cs="Times New Roman" w:ascii="Times New Roman" w:hAnsi="Times New Roman"/>
          <w:sz w:val="24"/>
          <w:szCs w:val="24"/>
        </w:rPr>
        <w:t>Продлен договор с ортопедической фабрикой.</w:t>
      </w:r>
    </w:p>
    <w:p>
      <w:pPr>
        <w:pStyle w:val="Normal"/>
        <w:numPr>
          <w:ilvl w:val="0"/>
          <w:numId w:val="3"/>
        </w:numPr>
        <w:rPr/>
      </w:pPr>
      <w:r>
        <w:rPr>
          <w:rFonts w:cs="Times New Roman" w:ascii="Times New Roman" w:hAnsi="Times New Roman"/>
          <w:sz w:val="24"/>
          <w:szCs w:val="24"/>
        </w:rPr>
        <w:t>100% сданных в срок членских взносов вернулись в первичные организации и были использованы на текущие нужды.</w:t>
      </w:r>
    </w:p>
    <w:p>
      <w:pPr>
        <w:pStyle w:val="Normal"/>
        <w:numPr>
          <w:ilvl w:val="0"/>
          <w:numId w:val="3"/>
        </w:numPr>
        <w:rPr/>
      </w:pPr>
      <w:r>
        <w:rPr>
          <w:rFonts w:cs="Times New Roman" w:ascii="Times New Roman" w:hAnsi="Times New Roman"/>
          <w:sz w:val="24"/>
          <w:szCs w:val="24"/>
        </w:rPr>
        <w:t>Усовершенствована отчетная документация и система материального стимулирования первичных организаций по итогам работы за каждый квартал.</w:t>
      </w:r>
    </w:p>
    <w:p>
      <w:pPr>
        <w:pStyle w:val="Normal"/>
        <w:numPr>
          <w:ilvl w:val="0"/>
          <w:numId w:val="3"/>
        </w:numPr>
        <w:rPr/>
      </w:pPr>
      <w:r>
        <w:rPr>
          <w:rFonts w:cs="Times New Roman" w:ascii="Times New Roman" w:hAnsi="Times New Roman"/>
          <w:sz w:val="24"/>
          <w:szCs w:val="24"/>
        </w:rPr>
        <w:t>Перезаключен договор с комитетом социальной защиты населения о социальном партнерств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Укреплялась материально – техническая база организации. </w:t>
      </w:r>
    </w:p>
    <w:p>
      <w:pPr>
        <w:pStyle w:val="Normal"/>
        <w:numPr>
          <w:ilvl w:val="0"/>
          <w:numId w:val="3"/>
        </w:numPr>
        <w:rPr/>
      </w:pPr>
      <w:r>
        <w:rPr>
          <w:rFonts w:cs="Times New Roman" w:ascii="Times New Roman" w:hAnsi="Times New Roman"/>
          <w:sz w:val="24"/>
          <w:szCs w:val="24"/>
        </w:rPr>
        <w:t xml:space="preserve">Отремонтирован (заменен) пол в зале заседаний офиса (помогли решить проблему Глава района и наш депутатский корпус, было выделено 77 тыс. руб. из городского бюджета). </w:t>
      </w:r>
    </w:p>
    <w:p>
      <w:pPr>
        <w:pStyle w:val="Normal"/>
        <w:numPr>
          <w:ilvl w:val="0"/>
          <w:numId w:val="3"/>
        </w:numPr>
        <w:rPr/>
      </w:pPr>
      <w:r>
        <w:rPr>
          <w:rFonts w:cs="Times New Roman" w:ascii="Times New Roman" w:hAnsi="Times New Roman"/>
          <w:sz w:val="24"/>
          <w:szCs w:val="24"/>
        </w:rPr>
        <w:t>Осуществлен ремонт (обновление) фасада здания (борьба с граффити).</w:t>
      </w:r>
    </w:p>
    <w:p>
      <w:pPr>
        <w:pStyle w:val="Normal"/>
        <w:numPr>
          <w:ilvl w:val="0"/>
          <w:numId w:val="3"/>
        </w:numPr>
        <w:rPr/>
      </w:pPr>
      <w:r>
        <w:rPr>
          <w:rFonts w:cs="Times New Roman" w:ascii="Times New Roman" w:hAnsi="Times New Roman"/>
          <w:sz w:val="24"/>
          <w:szCs w:val="24"/>
        </w:rPr>
        <w:t>Создан официальный флаг организаци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Для организации приобретен новый ксерокс.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ереданы организации в дар тонометр, напольные весы, электрический самовар, лазерный принтер, настенные часы, набор фужеров (18 шт.).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оведен в офис Интерне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Взаимодействовали с органами местного самоуправления и организациями город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 бюджете на 2014 год предусмотрены средства на проведение традиционных мероприятий, в которых принимает участие ТГО ВОИ. Предусмотрены денежные средства на закупку набора современных настольных игр комитетом по культуре, спорту и молодежной политике, на которых наши спортсмены смогут готовиться к спортивным соревнованиям по вновь вводимым видам программы.</w:t>
      </w:r>
    </w:p>
    <w:p>
      <w:pPr>
        <w:pStyle w:val="Normal"/>
        <w:numPr>
          <w:ilvl w:val="0"/>
          <w:numId w:val="3"/>
        </w:numPr>
        <w:rPr/>
      </w:pPr>
      <w:r>
        <w:rPr>
          <w:rFonts w:cs="Times New Roman" w:ascii="Times New Roman" w:hAnsi="Times New Roman"/>
          <w:sz w:val="24"/>
          <w:szCs w:val="24"/>
        </w:rPr>
        <w:t xml:space="preserve">Заложены средства в районный бюджет 2014 года на компенсацию расходов ТГО ВОИ по коммунальным платежам (в размере 54600 рублей).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казывали содействие при проведении довыборов в городской Совет депутатов (по 1 микрорайону).</w:t>
      </w:r>
    </w:p>
    <w:p>
      <w:pPr>
        <w:pStyle w:val="Normal"/>
        <w:numPr>
          <w:ilvl w:val="0"/>
          <w:numId w:val="3"/>
        </w:numPr>
        <w:rPr/>
      </w:pPr>
      <w:r>
        <w:rPr>
          <w:rFonts w:cs="Times New Roman" w:ascii="Times New Roman" w:hAnsi="Times New Roman"/>
          <w:sz w:val="24"/>
          <w:szCs w:val="24"/>
        </w:rPr>
        <w:t>Посетили и ознакомились с работой реабилитационного центра для детей и подростков с ограниченными возможностями «Тред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аствовали в рейде по безбарьерной среде “Город доступный всем” (организованным Комитетом социальной защиты населения). Работали в комиссии по обследованию зданий социальной инфраструктуры (8 выездов).</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тстаивали интересы и права инвалидов участвуя в работе заседаний межведомственной комиссии по делам граждан старшего поколения и координационного совета по делам инвалидов при Администрации Тихвинского района, круглых столах в КСЗН и ЦЗН, заседаниях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гражданских форумах НКО Ленинградской област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оздана картотека нуждающихся инвалидов в трудоустройств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бновлена электронная база данных организаци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оздано новое функциональное подразделение ТГО ВОИ, объединяющие инвалидов – колясочников (председатель – Трубицина Екатерина Эдуардовн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чалась работа по подготовке создания нового функционального подразделения ТГО ВОИ, которая объединит глухих и слабослышащих инвалидов.</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браны новые председатели первичных организаций  2 микрорайона (Мирова Лина Леонидовна вместо Кузнецовой Елены Николаевны) и 1 микрорайона (Фролова Елена Александровна вместо Ивановой Татьяны Владимировн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Участвовали в социологических исследованиях и опросах. </w:t>
      </w:r>
    </w:p>
    <w:p>
      <w:pPr>
        <w:pStyle w:val="Normal"/>
        <w:numPr>
          <w:ilvl w:val="0"/>
          <w:numId w:val="3"/>
        </w:numPr>
        <w:rPr/>
      </w:pPr>
      <w:r>
        <w:rPr>
          <w:rFonts w:cs="Times New Roman" w:ascii="Times New Roman" w:hAnsi="Times New Roman"/>
          <w:sz w:val="24"/>
          <w:szCs w:val="24"/>
        </w:rPr>
        <w:t>Приняли в гости и поделились опытом работы с делегацией организации ВОИ Адмиралтейского района г. Санкт - Петербург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Социальная работ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беспечивали техническими средствами реабилитации на временное пользование (инвалидные коляски, костыли, обеспечено 6 человек).</w:t>
      </w:r>
    </w:p>
    <w:p>
      <w:pPr>
        <w:pStyle w:val="Normal"/>
        <w:numPr>
          <w:ilvl w:val="0"/>
          <w:numId w:val="2"/>
        </w:numPr>
        <w:rPr/>
      </w:pPr>
      <w:r>
        <w:rPr>
          <w:rFonts w:cs="Times New Roman" w:ascii="Times New Roman" w:hAnsi="Times New Roman"/>
          <w:sz w:val="24"/>
          <w:szCs w:val="24"/>
        </w:rPr>
        <w:t>Ортопедической обувью на базе ортопедического кабинета в ТГО ВОИ обеспечены 325 челове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существлялась финансовая и информационная поддержка членов команды КВН, клуба “Кристалл” и функционального подразделения для детей с ограниченными возможностями здоровья “Феникс”.</w:t>
      </w:r>
    </w:p>
    <w:p>
      <w:pPr>
        <w:pStyle w:val="Normal"/>
        <w:numPr>
          <w:ilvl w:val="0"/>
          <w:numId w:val="2"/>
        </w:numPr>
        <w:rPr/>
      </w:pPr>
      <w:r>
        <w:rPr>
          <w:rFonts w:cs="Times New Roman" w:ascii="Times New Roman" w:hAnsi="Times New Roman"/>
          <w:sz w:val="24"/>
          <w:szCs w:val="24"/>
        </w:rPr>
        <w:t>Велась работа с обращениями членов организации и граждан по различным вопроса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оводились целые блоки мероприятий посвященные «Дню защитника Отечества» и «Международному женскому дню», «Дню Победы», «Международному дню инвалидов».</w:t>
      </w:r>
    </w:p>
    <w:p>
      <w:pPr>
        <w:pStyle w:val="Normal"/>
        <w:numPr>
          <w:ilvl w:val="0"/>
          <w:numId w:val="2"/>
        </w:numPr>
        <w:rPr/>
      </w:pPr>
      <w:r>
        <w:rPr>
          <w:rFonts w:cs="Times New Roman" w:ascii="Times New Roman" w:hAnsi="Times New Roman"/>
          <w:sz w:val="24"/>
          <w:szCs w:val="24"/>
        </w:rPr>
        <w:t>Провели городской фотоконкурс «Без барьеров» о жизни инвалидов (было представлено 64 фотограф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Творческий конкурс среди первичных организаций «Реклама ТГО ВО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няли участие в областном фестивале творчества инвалидов «Вместе мы сможем больше» в г. Гатчин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ервичная организация старой части города (председатель – Федорова Людмила Германовна) победила в конкурсе общероссийского уровня и была признана лучшей первичной организацией Всероссийского общества инвалид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ши трудовые бригады (15 и 30 человек) участвовали в апрельском городском субботнике и в июньском мероприятии «Благоустроим город вместе!» по приведению в порядок побережья Вязитского ручья и новой прогулочной зоны. На липовой алее посажено дерево ТГО ВОИ.</w:t>
      </w:r>
    </w:p>
    <w:p>
      <w:pPr>
        <w:pStyle w:val="Normal"/>
        <w:numPr>
          <w:ilvl w:val="0"/>
          <w:numId w:val="2"/>
        </w:numPr>
        <w:rPr/>
      </w:pPr>
      <w:r>
        <w:rPr>
          <w:rFonts w:cs="Times New Roman" w:ascii="Times New Roman" w:hAnsi="Times New Roman"/>
          <w:sz w:val="24"/>
          <w:szCs w:val="24"/>
        </w:rPr>
        <w:t xml:space="preserve">В рамках юбилейного мероприятия «25 лет ТГО ВОИ» провели городской </w:t>
      </w:r>
      <w:r>
        <w:rPr>
          <w:rFonts w:eastAsia="Times New Roman" w:cs="Times New Roman" w:ascii="Times New Roman" w:hAnsi="Times New Roman"/>
          <w:sz w:val="24"/>
          <w:szCs w:val="24"/>
        </w:rPr>
        <w:t>художественно-творческий фестиваль</w:t>
      </w:r>
      <w:r>
        <w:rPr>
          <w:rFonts w:cs="Times New Roman" w:ascii="Times New Roman" w:hAnsi="Times New Roman"/>
          <w:sz w:val="24"/>
          <w:szCs w:val="24"/>
        </w:rPr>
        <w:t xml:space="preserve"> «Вместе мы сможем больше!» </w:t>
      </w:r>
      <w:r>
        <w:rPr>
          <w:rFonts w:eastAsia="Times New Roman" w:cs="Times New Roman" w:ascii="Times New Roman" w:hAnsi="Times New Roman"/>
          <w:sz w:val="24"/>
          <w:szCs w:val="24"/>
        </w:rPr>
        <w:t>в трех номинациях: декоративно-прикладное, музыкально-вокальное и литературное творчество (</w:t>
      </w:r>
      <w:r>
        <w:rPr>
          <w:rFonts w:cs="Times New Roman" w:ascii="Times New Roman" w:hAnsi="Times New Roman"/>
          <w:sz w:val="24"/>
          <w:szCs w:val="24"/>
        </w:rPr>
        <w:t>во Дворце культуры 65 участник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258 зрителей из числа членов нашей организации).</w:t>
      </w:r>
    </w:p>
    <w:p>
      <w:pPr>
        <w:pStyle w:val="Normal"/>
        <w:numPr>
          <w:ilvl w:val="0"/>
          <w:numId w:val="2"/>
        </w:numPr>
        <w:rPr/>
      </w:pPr>
      <w:r>
        <w:rPr>
          <w:rFonts w:cs="Times New Roman" w:ascii="Times New Roman" w:hAnsi="Times New Roman"/>
          <w:sz w:val="24"/>
          <w:szCs w:val="24"/>
        </w:rPr>
        <w:t>Конкурс кулинарного искусства ТГО ВОИ (участвовало 26 человек).</w:t>
      </w:r>
    </w:p>
    <w:p>
      <w:pPr>
        <w:pStyle w:val="Normal"/>
        <w:numPr>
          <w:ilvl w:val="0"/>
          <w:numId w:val="2"/>
        </w:numPr>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м городском творческом конкурсе «Шаг в будущее» (вокал, музыкальный инструмент, хореография, разговорный жанр, оригинальный жанр, декоративно-прикладное творчество) среди молодых людей с ограниченными возможностями здоровья приняли участие более 70</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оведены 2 выставки работ </w:t>
      </w:r>
      <w:r>
        <w:rPr>
          <w:rFonts w:eastAsia="Times New Roman" w:cs="Times New Roman" w:ascii="Times New Roman" w:hAnsi="Times New Roman"/>
          <w:sz w:val="24"/>
          <w:szCs w:val="24"/>
        </w:rPr>
        <w:t>декоративно-прикладного творчества (взрослая и детская во Дворце культуры).</w:t>
      </w:r>
    </w:p>
    <w:p>
      <w:pPr>
        <w:pStyle w:val="Normal"/>
        <w:numPr>
          <w:ilvl w:val="0"/>
          <w:numId w:val="2"/>
        </w:numPr>
        <w:rPr/>
      </w:pPr>
      <w:r>
        <w:rPr>
          <w:rFonts w:cs="Times New Roman" w:ascii="Times New Roman" w:hAnsi="Times New Roman"/>
          <w:sz w:val="24"/>
          <w:szCs w:val="24"/>
        </w:rPr>
        <w:t>В КСЗН на мероприятии «Желаем Вам просто счастья»  к Международному дню инвалидов награждены благодарностями и грамотами за активную общественную работу (от Главы Тихвинского района, КСЗН, ЛОО ВОИ, ТГО ВОИ, депутатов Законодательного собрания ЛО) активисты организации (40 человек).</w:t>
      </w:r>
    </w:p>
    <w:p>
      <w:pPr>
        <w:pStyle w:val="Normal"/>
        <w:numPr>
          <w:ilvl w:val="0"/>
          <w:numId w:val="2"/>
        </w:numPr>
        <w:rPr/>
      </w:pPr>
      <w:r>
        <w:rPr>
          <w:rFonts w:cs="Times New Roman" w:ascii="Times New Roman" w:hAnsi="Times New Roman"/>
          <w:sz w:val="24"/>
          <w:szCs w:val="24"/>
        </w:rPr>
        <w:t xml:space="preserve">Наша молодежь в составе команды «СВОИ из области» под руководством Борканниковой В.В. за год побеждала трижды. Победили в </w:t>
      </w:r>
      <w:r>
        <w:rPr>
          <w:rFonts w:cs="Times New Roman" w:ascii="Times New Roman" w:hAnsi="Times New Roman"/>
          <w:sz w:val="24"/>
          <w:szCs w:val="24"/>
          <w:lang w:val="en-US"/>
        </w:rPr>
        <w:t>V</w:t>
      </w:r>
      <w:r>
        <w:rPr>
          <w:rFonts w:cs="Times New Roman" w:ascii="Times New Roman" w:hAnsi="Times New Roman"/>
          <w:sz w:val="24"/>
          <w:szCs w:val="24"/>
        </w:rPr>
        <w:t>-м открытом областном фестивале КВН ВОИ  (1 место), международном фестивале интегрированного КВН «Открытый Кубок России-2013» (3 место), межрегиональном фестивале северо-запада России «КВН ВОИ – 2013» (1 место).</w:t>
      </w:r>
    </w:p>
    <w:p>
      <w:pPr>
        <w:pStyle w:val="Normal"/>
        <w:numPr>
          <w:ilvl w:val="0"/>
          <w:numId w:val="2"/>
        </w:numPr>
        <w:rPr/>
      </w:pPr>
      <w:r>
        <w:rPr>
          <w:rFonts w:cs="Times New Roman" w:ascii="Times New Roman" w:hAnsi="Times New Roman"/>
          <w:sz w:val="24"/>
          <w:szCs w:val="24"/>
        </w:rPr>
        <w:t xml:space="preserve">Делегация ТГО ВОИ (8 человек под руководством Жуковой Н.Т.) успешно выступила на </w:t>
      </w:r>
      <w:r>
        <w:rPr>
          <w:rFonts w:cs="Times New Roman" w:ascii="Times New Roman" w:hAnsi="Times New Roman"/>
          <w:sz w:val="24"/>
          <w:szCs w:val="24"/>
          <w:lang w:val="en-US"/>
        </w:rPr>
        <w:t>X</w:t>
      </w:r>
      <w:r>
        <w:rPr>
          <w:rFonts w:cs="Times New Roman" w:ascii="Times New Roman" w:hAnsi="Times New Roman"/>
          <w:sz w:val="24"/>
          <w:szCs w:val="24"/>
        </w:rPr>
        <w:t>-м областном интегрированном фестивале творчества молодых людей с ограниченными физическими возможностями «Ветер в соснах» г. Сосновый Бор и было занято 1 место в номинации «Славные таланты Земли Ленинградской» (оригинальный жанр, Миронова Нина и Макаров Юра).</w:t>
      </w:r>
    </w:p>
    <w:p>
      <w:pPr>
        <w:pStyle w:val="Normal"/>
        <w:numPr>
          <w:ilvl w:val="0"/>
          <w:numId w:val="2"/>
        </w:numPr>
        <w:rPr/>
      </w:pPr>
      <w:r>
        <w:rPr>
          <w:rFonts w:cs="Times New Roman" w:ascii="Times New Roman" w:hAnsi="Times New Roman"/>
          <w:sz w:val="24"/>
          <w:szCs w:val="24"/>
        </w:rPr>
        <w:t>Посещались музеи, выставки и другие достопримечательности Тихвина.</w:t>
      </w:r>
    </w:p>
    <w:p>
      <w:pPr>
        <w:pStyle w:val="Normal"/>
        <w:numPr>
          <w:ilvl w:val="0"/>
          <w:numId w:val="2"/>
        </w:numPr>
        <w:rPr/>
      </w:pPr>
      <w:r>
        <w:rPr>
          <w:rFonts w:cs="Times New Roman" w:ascii="Times New Roman" w:hAnsi="Times New Roman"/>
          <w:sz w:val="24"/>
          <w:szCs w:val="24"/>
        </w:rPr>
        <w:t>Экскурсия на швейное предприятие «Комацо» (30 челове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оведен автопробег ТГО ВОИ с экскурсионной программой в Старую Ладогу в честь 25-летия ВОИ (24 участни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ездка на юбилейный праздник «25 лет ВОИ» в г. Тосно (13 челове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аш проект «Окно в Европу - 2013» победил в областном конкурсе проектов некоммерческих организаций.  При финансовой поддержке ООО «Комацо» и Комитета по печати и связям с общественностью Правительства Ленинградской области  32 человека совершили круиз на комфортабельном пароме (по льготной цене 4 тыс. руб.) по станам Скандинавии. В ходе путешествия за 5 дней посещены: Хельсинки (Финляндия), Стокгольм (Швеция), Таллинн (Эстония).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знакомились с достопримечательностями города Кронштадт. Посетили музей-квартиру Иоанна Кронштадтского,  знаменитый морской собор, совершили морскую экскурсионную прогулку на теплоходе, осмотрели экспозицию морского музея. (32 челове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В ходе экскурсионной поездки в Петергоф посетили (45 человек) знаменитый парк с фонтанами, присутствовали на  празднике "Романовы. Легенды и судьбы" который был посвящен 400-летию императорского дома, увидели грандиозный фейерверк.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В канун «Дня машиностроителей» посетили с экскурсией Тихвинский вагоностроительный завод. Нашей делегации из 45 человек (в составе преимущественно были ветераны-машиностроители) подробно рассказали о работе предприятия, а на память каждый получил эксклюзивный памятный знак «50 лет машиностроению в Тихвин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ездка в Санкт-Петербург (на концерт).</w:t>
      </w:r>
    </w:p>
    <w:p>
      <w:pPr>
        <w:pStyle w:val="Normal"/>
        <w:numPr>
          <w:ilvl w:val="0"/>
          <w:numId w:val="2"/>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 xml:space="preserve">Провели конкурс на лучшую творческую работу по теме: «Выборы – моя гражданская позиция». Конкурс проводится Избирательной комиссией Ленинградской области совместно с ТГО «ВОИ» и территориальной избирательной комиссией Тихвинского муниципального района. </w:t>
      </w:r>
    </w:p>
    <w:p>
      <w:pPr>
        <w:pStyle w:val="Normal"/>
        <w:numPr>
          <w:ilvl w:val="0"/>
          <w:numId w:val="2"/>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 xml:space="preserve">Насыщена и интересна спортивная жизнь. Совместно с отделом по физической культуре, спорту и молодежной политике проведен чемпионат города Тихвина по шашкам и шахматам среди инвалидов, спортивные соревнования между первичными организациями ТГО ВОИ (дартс, настольный теннис, подвижные эстафеты). Наши спортсмены заняли 1 место в спортивно-туристском слете Ленинградской области среди молодых инвалидов с поражением опорно-двигательного аппарата (ПОДА) (в пос. Царицыно озеро), успешно выступали в областной спартакиаде среди инвалидов (ПОДА). В областной олимпиаде среди инвалидов (ПОДА) по шахматам заняли 2 место и 1 место по шашкам. Заняли 3 командное место в областном спортивном фестивале среди инвалидов (ПОДА). </w:t>
      </w:r>
    </w:p>
    <w:p>
      <w:pPr>
        <w:pStyle w:val="Normal"/>
        <w:numPr>
          <w:ilvl w:val="0"/>
          <w:numId w:val="2"/>
        </w:numPr>
        <w:rPr/>
      </w:pPr>
      <w:r>
        <w:rPr>
          <w:rFonts w:cs="Times New Roman" w:ascii="Times New Roman" w:hAnsi="Times New Roman"/>
          <w:sz w:val="24"/>
          <w:szCs w:val="24"/>
        </w:rPr>
        <w:t xml:space="preserve">Принимали участие в культурно массовых городских и областных мероприятиях. Участвовали в соревнованиях и конкурсах городского, районного, областного уровней. </w:t>
      </w:r>
    </w:p>
    <w:p>
      <w:pPr>
        <w:pStyle w:val="Normal"/>
        <w:numPr>
          <w:ilvl w:val="0"/>
          <w:numId w:val="2"/>
        </w:numPr>
        <w:rPr/>
      </w:pPr>
      <w:r>
        <w:rPr>
          <w:rFonts w:cs="Times New Roman" w:ascii="Times New Roman" w:hAnsi="Times New Roman"/>
          <w:sz w:val="24"/>
          <w:szCs w:val="24"/>
        </w:rPr>
        <w:t>Практически на все концерты и спектакли знаменитых артистов во Дворце культуры по договоренности выделялись билеты со скидкой 30-50% (а это около 2000 билетов за год!).</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рганизованы бесплатные юридические консультации юристом нашей организации Полетаевым Романом Анатольевичем непосредственно в офисе ТГО ВОИ 2 раза в неделю (по понедельникам и средам с 12.00 до 13.00 часов).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казывались бесплатные услуги парикмахерской для членов организации (28 человек).</w:t>
      </w:r>
    </w:p>
    <w:p>
      <w:pPr>
        <w:pStyle w:val="Normal"/>
        <w:numPr>
          <w:ilvl w:val="0"/>
          <w:numId w:val="2"/>
        </w:numPr>
        <w:rPr/>
      </w:pPr>
      <w:r>
        <w:rPr>
          <w:rFonts w:cs="Times New Roman" w:ascii="Times New Roman" w:hAnsi="Times New Roman"/>
          <w:sz w:val="24"/>
          <w:szCs w:val="24"/>
        </w:rPr>
        <w:t>В ортопедическом салоне действовала скидка 10% на все товары для всех членов ТГО ВОИ по предъявлению членского билет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есплатные спортивно – оздоровительные занятия проводились 3 раза в неделю (пн., ср., пят. с 13.30) в спортивном зале ТГО под руководством профессионального тренер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Лечебный массаж по льготной цене (от 100 руб.) проводил профессиональный массажист Андрей Колесников (сам – инвалид 1 группы по зрению).</w:t>
      </w:r>
    </w:p>
    <w:p>
      <w:pPr>
        <w:pStyle w:val="Normal"/>
        <w:numPr>
          <w:ilvl w:val="0"/>
          <w:numId w:val="2"/>
        </w:numPr>
        <w:rPr/>
      </w:pPr>
      <w:r>
        <w:rPr>
          <w:rFonts w:cs="Times New Roman" w:ascii="Times New Roman" w:hAnsi="Times New Roman"/>
          <w:sz w:val="24"/>
          <w:szCs w:val="24"/>
        </w:rPr>
        <w:t xml:space="preserve">Бесплатный ремонт часов и бытовой техники для членов организации осуществлял Петров Н.В. </w:t>
      </w:r>
    </w:p>
    <w:p>
      <w:pPr>
        <w:pStyle w:val="Normal"/>
        <w:numPr>
          <w:ilvl w:val="0"/>
          <w:numId w:val="2"/>
        </w:numPr>
        <w:rPr/>
      </w:pPr>
      <w:r>
        <w:rPr>
          <w:rFonts w:cs="Times New Roman" w:ascii="Times New Roman" w:hAnsi="Times New Roman"/>
          <w:sz w:val="24"/>
          <w:szCs w:val="24"/>
        </w:rPr>
        <w:t>Проведена льготная подписка на газету “Дивья” – 15 человек, и “Тихвинская неделя” - 120 человек с доставкой газе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существлялось снабжение медом по сниженным ценам.</w:t>
      </w:r>
    </w:p>
    <w:p>
      <w:pPr>
        <w:pStyle w:val="Normal"/>
        <w:numPr>
          <w:ilvl w:val="0"/>
          <w:numId w:val="2"/>
        </w:numPr>
        <w:rPr/>
      </w:pPr>
      <w:r>
        <w:rPr>
          <w:rFonts w:cs="Times New Roman" w:ascii="Times New Roman" w:hAnsi="Times New Roman"/>
          <w:sz w:val="24"/>
          <w:szCs w:val="24"/>
        </w:rPr>
        <w:t>По сниженным ценам доставлены овощи инвалидам непосредственно домой: картошка – 4000 кг., морковь - 100 кг., лук – 500 кг., капуста – 500 кг.</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казана вещевая гуманитарная помощь 102-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ленам организации. </w:t>
      </w:r>
    </w:p>
    <w:p>
      <w:pPr>
        <w:pStyle w:val="Normal"/>
        <w:numPr>
          <w:ilvl w:val="0"/>
          <w:numId w:val="2"/>
        </w:numPr>
        <w:rPr/>
      </w:pPr>
      <w:r>
        <w:rPr>
          <w:rFonts w:cs="Times New Roman" w:ascii="Times New Roman" w:hAnsi="Times New Roman"/>
          <w:sz w:val="24"/>
          <w:szCs w:val="24"/>
        </w:rPr>
        <w:t>Оказывалась материальная поддержка на погребение инвалидов (52 челове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существлялось бесплатное обучение и консультирование инвалидов работе на компьютерах при КСЗН в рамках программы «Университет третьего возраста» и непосредственно в офисе ТГО ВОИ (на 2 учебных мест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ешались и более приземленные, но не менее важные повседневные задачи. Посещались на дому и в лечебных стационарах больные, поздравляли юбиляров и т.д. (например: установлена специальная кровать для инвалида 1 группы от ЛОО ВОИ,  помогали решать вопросы ЖКХ (водоснабжение, отопление, работа лифтов), помогали в трудоустройстве (грузчик, программист, сторож, уборщик территор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 первичках нашей организации тоже проводилась интересная и необходимая работа. Например только п/о старой части города проведен цикл экскурсионных туров: в храм пос. Сомино Антониево-Дымский мужской монастырь, в монастыри Псковской области (Псково-Печерский мужской и Свято-Елизаровский женский), по золотому кольцу Вологодчины (Кирилло-Белозерский монастырь, Ферапонтов монастырь, музей древних фресок). Бесплатно доставлен горбыль 65 машин (53 чел.). Осуществлено посещений членов первички на дому за год более 1000 раз. Одна из новых интересных форм работы была посещение с творческими мероприятиями жителей специализированного жилого дома для ветеранов и инвалидов. Между людьми осуществлялся обмен и передача в дар излишек огородной и садовой продукции. Разных  видов помощи (продукты, лекарства, подарки, одежда (1440 ед.), деньги, горбыль и.т.п) за отчетный год оказали 1022 раза и таким образом помощью и вниманием в п/о старой части города были охвачены неоднократно все члены первичк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Работа с различными категориями инвалид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Тихвинской городской организации действует 4 клуба – функциональных подразделений ТГО ВОИ.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Клуб «Тиобин» занимался организацией и участием в соревнованиях различного уровня. Во всех соревнованиях за год приняли участие 280 инвалидов. Только в областных соревнованиях за год нашими спортсменами завоевано 28 медалей и 4 кубка. </w:t>
      </w:r>
    </w:p>
    <w:p>
      <w:pPr>
        <w:pStyle w:val="Normal"/>
        <w:rPr>
          <w:rFonts w:ascii="Times New Roman" w:hAnsi="Times New Roman" w:cs="Times New Roman"/>
          <w:sz w:val="24"/>
          <w:szCs w:val="24"/>
        </w:rPr>
      </w:pPr>
      <w:r>
        <w:rPr>
          <w:rFonts w:cs="Times New Roman" w:ascii="Times New Roman" w:hAnsi="Times New Roman"/>
          <w:sz w:val="24"/>
          <w:szCs w:val="24"/>
        </w:rPr>
        <w:tab/>
        <w:t>Клуб «Феникс» (45 семей) проводил различные мероприятия и работу с семьями детей инвалидов. Игровая программа «Живи да радуйся, пока пляшет Масленица!», вечер отдыха для мам клуба «Весенние радости», поездка по местам боевой славы, игровая программа «Будь человеком, человек!», театрализованная программа «Кто хочет стать волшебником?», поездка в цирк на Фонтанке Санкт-Петербурга «Шоу на воде», театрализованная игровая программа «Сундучок знаний», театрализованная игровая программа «Здравствуй, здравствуй Новый год!». К Новому году все семьи получили новогодние подарки от партии «Единая Россия». Большинство мероприятий проводилось с активным участием членов клуба «Кристалл» на базе информационно-образовательного центра «Надежда».</w:t>
      </w:r>
    </w:p>
    <w:p>
      <w:pPr>
        <w:pStyle w:val="Normal"/>
        <w:rPr/>
      </w:pPr>
      <w:r>
        <w:rPr>
          <w:rFonts w:cs="Times New Roman" w:ascii="Times New Roman" w:hAnsi="Times New Roman"/>
          <w:sz w:val="24"/>
          <w:szCs w:val="24"/>
        </w:rPr>
        <w:tab/>
        <w:t>Клуб «Кристалл» (16 инвалидов в возрасте до 40 лет) занимался работой с молодыми инвалидами под полной опекой информационно-образовательного центра «Надежда».</w:t>
      </w:r>
    </w:p>
    <w:p>
      <w:pPr>
        <w:pStyle w:val="Normal"/>
        <w:rPr>
          <w:rFonts w:ascii="Times New Roman" w:hAnsi="Times New Roman" w:cs="Times New Roman"/>
          <w:sz w:val="24"/>
          <w:szCs w:val="24"/>
        </w:rPr>
      </w:pPr>
      <w:r>
        <w:rPr>
          <w:rFonts w:cs="Times New Roman" w:ascii="Times New Roman" w:hAnsi="Times New Roman"/>
          <w:sz w:val="24"/>
          <w:szCs w:val="24"/>
        </w:rPr>
        <w:tab/>
        <w:t>Клуб инвалидов-колясочников (6 человек) принимал участие в проводимых ТГО ВОИ конкурсах и выставках. Оказана помощь Ромашовой Е.Е. в ремонте ванной комнаты (помогли: депутат Ямщиков С.В. и депутат Макаренков В.В.) и предоставлении транспорта на санаторно-курортное лечение в Санкт-Петербург. Оказана помощь Соколовой Т.Б. в приобретении аппарели - выкидного пандуса (помог депутат Лазаревич А.В.).</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Информационная деятель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воевременно обновлялась наглядная информация на стендах нашего центрального офиса. </w:t>
      </w:r>
    </w:p>
    <w:p>
      <w:pPr>
        <w:pStyle w:val="Normal"/>
        <w:ind w:firstLine="708"/>
        <w:rPr>
          <w:rFonts w:ascii="Times New Roman" w:hAnsi="Times New Roman" w:cs="Times New Roman"/>
          <w:sz w:val="24"/>
          <w:szCs w:val="24"/>
        </w:rPr>
      </w:pPr>
      <w:r>
        <w:rPr>
          <w:rFonts w:cs="Times New Roman" w:ascii="Times New Roman" w:hAnsi="Times New Roman"/>
          <w:sz w:val="24"/>
          <w:szCs w:val="24"/>
        </w:rPr>
        <w:t>Вышла в свет книга «25 лет на марше» ЛОО ООО «ВОИ» где целый раздел (14 страниц) посвящен истории и современности нашей Тихвинской городской организации «ВОИ».</w:t>
      </w:r>
    </w:p>
    <w:p>
      <w:pPr>
        <w:pStyle w:val="Normal"/>
        <w:ind w:firstLine="708"/>
        <w:rPr>
          <w:rFonts w:ascii="Times New Roman" w:hAnsi="Times New Roman" w:cs="Times New Roman"/>
          <w:sz w:val="24"/>
          <w:szCs w:val="24"/>
        </w:rPr>
      </w:pPr>
      <w:r>
        <w:rPr>
          <w:rFonts w:cs="Times New Roman" w:ascii="Times New Roman" w:hAnsi="Times New Roman"/>
          <w:sz w:val="24"/>
          <w:szCs w:val="24"/>
        </w:rPr>
        <w:t>Тихвинская организация ВОИ работает в тесном контакте со средствами массовой информации (СМИ) города. Осуществлялось освещение и популяризация работы первичных организаций, председателей, членов ТГО ВОИ и организации в  целом (серия газетных публикаций более 25 штук, видео репортажи  о нуждах и проблемах инвалидов, информация по радио в т.ч. в прямом эфире). Уже вошло в традицию централизованное обязательное поздравление в течение года всех наших юбиляров на волнах «Радио Тихвин».</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от уже 3 года как создано и успешно развивается наше представительство в сети Интернет – сайт нашей организации, расположенный по адресу </w:t>
      </w:r>
      <w:hyperlink r:id="rId2">
        <w:r>
          <w:rPr>
            <w:rStyle w:val="InternetLink"/>
            <w:rFonts w:cs="Times New Roman" w:ascii="Times New Roman" w:hAnsi="Times New Roman"/>
            <w:color w:val="000000"/>
            <w:sz w:val="24"/>
            <w:szCs w:val="24"/>
          </w:rPr>
          <w:t>http://tgovoi.ucoz.ru/</w:t>
        </w:r>
      </w:hyperlink>
      <w:r>
        <w:rPr>
          <w:rFonts w:cs="Times New Roman" w:ascii="Times New Roman" w:hAnsi="Times New Roman"/>
          <w:sz w:val="24"/>
          <w:szCs w:val="24"/>
        </w:rPr>
        <w:t xml:space="preserve">. Он стал официальным органом печати для всех инвалидов. Здесь можно найти много полезной информации, а также всю оперативную информацию о жизни и деятельности нашей организации. Посещаемость сайта растет год от года. </w:t>
      </w:r>
    </w:p>
    <w:p>
      <w:pPr>
        <w:pStyle w:val="Normal"/>
        <w:ind w:firstLine="708"/>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лан работы на 2013 год выполнен. Хочется отметить неоценимую помощь нашей организации в течение года и выразить благодарность: ЛОО ООО ВОИ, Администрации города Тихвина и Тихвинского района, депутатскому корпусу, комитету социальной защиты населения, центру занятости населения, информационно - образовательному центру «Надежда», ЦРБ, коллективу Дворца культуры ООО «Город», РДК и многим другим организациям, структурным подразделениям и просто неравнодушным людям, которые бескорыстно оказывают нам содействие и помощь. Отдельное спасибо нашему генеральному спонсору - швейному производственному предприятию ООО «Комацо» и Тихвинскому местному отделению Всероссийской Политической Партии «Единая Россия» которые оказывают на постоянной основе финансовую поддержку всех проводимых нами мероприятий как в первичках так и в клубах и в ТГО ВОИ в целом. Без тесного сотрудничества и взаимодействия в решении наших насущных проблем было бы невозможно осуществлять те грандиозные планы, которые ежегодно реализует наша организац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ша организация занимает достойное место в жизни граждан. И не даром на торжественной церемонии чествования лучших людей Тихвина и Тихвинского района нашу организацию наградили дипломом Главы муниципального образования как организацию - победителя в номинации "Доброта и милосердие" за вклад в социально-экономическое развитие Тихвинского района. Вся наша общественная деятельность посвящена доброму делу интеграции инвалидов в жизнь общества, привлечению внимания к проблемам инвалидов, защите их достоинства, прав и благополучия. Работа в ТГО ВОИ для многих из нас стала смыслом жизни и дарит самое дорогое – счастливые минуты общения друг с другом, помогает в трудные минуты жизни. На протяжении многих лет мы делаем всё возможное, чтобы идеи добра и справедливости не угасали, а продолжали жить и развиваться в нашем обществе. Уверен, что вера в собственные силы и ответственность помогут нам и в дальнейшем осуществлять намеченные пл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t>Своими делами мы достойно встретили 25 лет ТГО ВОИ. Проделанную работу организации за год можно, несомненно, оценить как «удовлетворительно». Вместе мы сможем боль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седатель ТГОВОИ                                                                          Уткин С.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Нижний колонтитул Знак"/>
    <w:basedOn w:val="Style13"/>
    <w:qFormat/>
    <w:rPr>
      <w:rFonts w:cs="Times New Roman"/>
      <w:lang w:val="en-U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ovoi.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53:00Z</dcterms:created>
  <dc:creator>Антон</dc:creator>
  <dc:description/>
  <cp:keywords/>
  <dc:language>en-US</dc:language>
  <cp:lastModifiedBy>User</cp:lastModifiedBy>
  <cp:lastPrinted>2012-02-13T19:32:00Z</cp:lastPrinted>
  <dcterms:modified xsi:type="dcterms:W3CDTF">2014-02-04T23:15:00Z</dcterms:modified>
  <cp:revision>643</cp:revision>
  <dc:subject/>
  <dc:title>Отчёт о работе ТГОВОИ за 2011 год </dc:title>
</cp:coreProperties>
</file>