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членов ТГО ВО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ющих звание «Почетный член ВО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8"/>
        <w:gridCol w:w="180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рисвоения звания «Почетный член ВО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ого года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Людмила Герм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зкин Владимир Семе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кина Валент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ская Наталья Игор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зько Сергей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ова 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кова Ольг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Еле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шнина Надежд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а Надежда Дмитри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нко Ольга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лин Виктор Викто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канникова Виктория Викто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ельев Владимир Хрис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адаева Ни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шкина Людмил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лева Нина Пав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а Надежда Тимоф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Галина Горд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ельева  Елизавет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ов Юрий Юр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това Любовь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Наталья Яковл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ская Александр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ихвинской городской организации «ВОИ»:</w:t>
        <w:tab/>
        <w:tab/>
        <w:t>С.М. 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5:00Z</dcterms:created>
  <dc:creator>co</dc:creator>
  <dc:description/>
  <cp:keywords/>
  <dc:language>en-US</dc:language>
  <cp:lastModifiedBy>User</cp:lastModifiedBy>
  <dcterms:modified xsi:type="dcterms:W3CDTF">2019-12-07T14:53:00Z</dcterms:modified>
  <cp:revision>22</cp:revision>
  <dc:subject/>
  <dc:title/>
</cp:coreProperties>
</file>