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Что волнует инвалидов больше вс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блемы людей с ограниченными физическими возможностями обсуждали на круглом столе, прошедшем 21 ноября в центре социального обслуживания населе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Проблемы людей с ограниченными физическими возможностями обсуждали на круглом столе, прошедшем 21 ноября в центре социального обслуживания населения. В заседании участвовали представители общественных организаций инвалидов, служб, обеспечивающих социальную и медицинскую защищенность этой категории населения, и руководители администрации Тихвинского района. Такой круглый стол – традиционное мероприятие, которое проводится в преддверии Международного дня инвалидов, отмечаемого 3 декабря.</w:t>
        <w:br/>
        <w:t xml:space="preserve">Сегодня в Тихвинском районе проживают более 6 тысяч людей с ограниченными физическими возможностями, что составляет 8 процентов населения всего района. 210 из них – дети-инвалиды. </w:t>
        <w:br/>
        <w:t xml:space="preserve">Проживают все в разных условиях, а вот хороши ли для них условия общей для всех городской среды? Доступны ли социальные учреждения – оборудованы ли они пандусами, поручнями и прочими приспособлениями? С этой темы и начался разговор за круглым столом. </w:t>
        <w:br/>
        <w:t xml:space="preserve">Одним из способов выявления не обустроенных для инвалидов объектов в Тихвине является рейд, который организует комитет социальной защиты населения. Он так и называется: «Город, доступный всем». Проводится ежегодно на протяжении уже нескольких лет. Участвуют в нем сами люди с ограниченными физическими возможностями и специалисты комитета. Каждый год обследуют разные объекты, проблемные фиксируют на фотоснимках, составляют их реестр, чтобы руководство города, что называется, приняло меры. </w:t>
        <w:br/>
        <w:t xml:space="preserve">В этом году у участников рейда претензии были к оборудованию входов к торговому центру «Панорама» в 1а микрорайоне, магазинам «БУМ» в 3 микрорайоне и «Астрал» в 1 микрорайоне, Дому быта. Что говорить, если даже на входе в помещение фонда социального страхования, куда инвалиды приходят за средствами реабилитации, нет пандусов и поручней. Были нарекания на плохое состояние тротуаров и дорог в некоторых районах города – к примеру, в ямах тротуар между детсадом «Солнышко» и магазином «Прок» в 1 микрорайоне, между домами №№ 1 и 2 в 5 микрорайоне. Инвалидам-колясочникам по ним не проехать, людям с заболеваниями опорно-двигательного аппарата трудно идти. </w:t>
        <w:br/>
        <w:t xml:space="preserve">Но есть учреждения, которые откликнулись на пожелания участников прошлых рейдов. Появились пандусы на входе в бюро медико-социальной экспертизы, расположенном в стоматологической поликлинике, автобусную остановку возле взрослой поликлиники наконец-то благоустроили. </w:t>
        <w:br/>
        <w:t xml:space="preserve">В целом же проблема доступности среды для инвалидов в городе остается, отметила председатель комитета соцзащиты Ольга Большакова. Из 138 социальных учреждений города приспособлены для людей с ограниченными возможностями лишь 15 процентов. Для ее решения принята муниципальная программа, рассчитанная на три года, в которой на оборудование соцобъектов пандусами, поручнями и прочими необходимыми приспособлениями предусмотрено около 5 миллионов рублей. </w:t>
        <w:br/>
        <w:t xml:space="preserve">Реабилитационные и социальные услуги гражданам с ограниченными физическими возможностями предоставляет центр соцобслуживания населения. Рассматривается вопрос о введении такой дополнительной услуги, как социальное такси. Специальный транспорт выделит областное правительство. </w:t>
        <w:br/>
        <w:t xml:space="preserve">Обсуждали на круглом столе вопрос предоставления инвалидам технических и ортопедических средств реабилитации. Волнует людей с ограниченными возможностями вопрос льготного зубопротезирования – нет у них на то льгот, а процедура дорогостоящая, живущим на пенсию по инвалидности она труднодоступна. </w:t>
        <w:br/>
        <w:t>Бурное обсуждение вызвал вопрос начисления единовременной денежной компенсации за жилье и коммунальные услуги с августа этого года по Федеральному закону от 20 июля 2012 г. №124-ФЗ «О внесении изменений в статью 17 Федерального закона «О социальной защите инвалидов в Российской Федерации», который изменил порядок выплаты инвалидам и семьям с детьми-инвалидами единовременной денежной компенсации за жилье и коммунальные услуги. Изменение заключаются в том, пояснила ведущий экономист МП «Расчетно-учетный центр» Ирина Клочкова, что теперь инвалидам, прописанным в приватизированных квартирах, компенсация платы за жилье не начисляется, только за коммунальные услуги – горячую и холодную воду, отопление и канализацию. В новой редакции статьи законодателем уточнено, что льгота по оплате жилого помещения зависит от того, к какому жилищному фонду относится конкретное жилое помещение, занимаемое инвалидом или семьей, имеющей ребенка-инвалида. Льгота предоставляется только в случае, если жилое помещение относится к государственному или муниципальному жилищному фонду. Если жилое помещение – квартира, часть квартиры, комната, жилой дом, часть жилого дома – находится в собственности гражданина, то такое жилое помещение относится к частному жилищному фонду и на него льгота по оплате жилья не распространяется.</w:t>
        <w:br/>
        <w:t>Но размер пенсии-то у инвалидов не меняется в зависимости от того, в приватизированной квартире они живут или в неприватизированной!</w:t>
        <w:br/>
        <w:t xml:space="preserve">Новый порядок предоставления инвалидам единовременной денежной компенсации многие участники круглого стола сочли ухудшением для них мер социальной поддержки. Тема вызвала много волнений, поэтому по данному вопросу решено обратиться к областным и федеральным законодателям с требованием вернуть инвалидам ранее предоставляемую льготу по оплате жилья. </w:t>
        <w:br/>
        <w:t>Елена ГРИГОРЬЕ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де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"Круглый стол": проблемы инвалидов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Источник: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3399"/>
        </w:rPr>
        <w:instrText xml:space="preserve"> HYPERLINK "http://tikhvin.spb.ru/18/16227/" \l "ixzz2J850jT6q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3399"/>
        </w:rPr>
        <w:fldChar w:fldCharType="separate"/>
      </w:r>
      <w:r>
        <w:rPr>
          <w:rStyle w:val="InternetLink"/>
          <w:rFonts w:cs="Times New Roman" w:ascii="Times New Roman" w:hAnsi="Times New Roman"/>
          <w:color w:val="003399"/>
          <w:sz w:val="24"/>
          <w:szCs w:val="24"/>
          <w:u w:val="single"/>
        </w:rPr>
        <w:t>http://tikhvin.spb.ru/18/16227/#ixzz2J850jT6q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3399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spb.ru/33/1600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23:59:00Z</dcterms:created>
  <dc:creator>User</dc:creator>
  <dc:description/>
  <cp:keywords/>
  <dc:language>en-US</dc:language>
  <cp:lastModifiedBy>User</cp:lastModifiedBy>
  <dcterms:modified xsi:type="dcterms:W3CDTF">2013-01-27T00:00:00Z</dcterms:modified>
  <cp:revision>3</cp:revision>
  <dc:subject/>
  <dc:title/>
</cp:coreProperties>
</file>