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Скучно жить нам некогда», - </w:t>
      </w:r>
    </w:p>
    <w:p>
      <w:pPr>
        <w:pStyle w:val="Normal"/>
        <w:rPr/>
      </w:pPr>
      <w:r>
        <w:rPr/>
        <w:t>говорит председатель Тихвинской городской организации ВОИ Сергей Уткин</w:t>
      </w:r>
    </w:p>
    <w:p>
      <w:pPr>
        <w:pStyle w:val="Normal"/>
        <w:rPr/>
      </w:pPr>
      <w:r>
        <w:rPr/>
        <w:t xml:space="preserve">О деятельности организации в Тихвине знают многие, потому что она – на виду. Члены ТГО ВОИ не только одни из самых активных участников всех общегородских акций, но и проводят огромную работу внутри организации, в ее первичках, что созданы в микрорайонах. И когда на различных российских форумах обсуждают, как вовлечь детей, молодых и взрослых людей с ограниченными возможностями здоровья в жизнь общества, помочь им воплотить свои способности и желания, тихвинцы уверенно говорят: «У нас для этого сделано многое. Мы постарались дойти до каждого». </w:t>
      </w:r>
    </w:p>
    <w:p>
      <w:pPr>
        <w:pStyle w:val="Normal"/>
        <w:ind w:firstLine="708"/>
        <w:rPr/>
      </w:pPr>
      <w:r>
        <w:rPr/>
        <w:t xml:space="preserve">Сегодня Тихвинская городская организация Всероссийского общества инвалидов объединяет 950 человек и живет под девизом «Вместе мы сможем больше!», который не требует истолкования. Множество проводимых мероприятий позволяет инвалидам разнообразить досуг, познавать окружающий мир, реализовать свои неограниченные возможности. Конечно же, оказывается и конкретная помощь, если того требует жизненная ситуация. ТГО ВОИ можно назвать большим кругом друзей. </w:t>
      </w:r>
    </w:p>
    <w:p>
      <w:pPr>
        <w:pStyle w:val="Normal"/>
        <w:ind w:firstLine="708"/>
        <w:rPr/>
      </w:pPr>
      <w:r>
        <w:rPr/>
        <w:t xml:space="preserve">- Вся наша деятельность нацелена на социализацию людей с ограниченными возможностями здоровья, - продолжает разговор председатель организации Сергей Уткин. - Это и культурные мероприятия, и спортивные, и участие в конкурсах самых разных рангов. Если назвать последние события, то минувшим летом совершили экскурсионные поездки в г. Выборг и г. Ломоносов (Ораниенбаум), приняли участие в </w:t>
      </w:r>
      <w:r>
        <w:rPr>
          <w:rStyle w:val="StrongEmphasis"/>
          <w:b w:val="false"/>
          <w:szCs w:val="24"/>
          <w:shd w:fill="FFFFFF" w:val="clear"/>
        </w:rPr>
        <w:t>конкурсе декоративно-прикладного творчества «В гармонии с собой и миром» среди инвалидов Ленинградской области: наши Юрий Матвеевич Сосновский стал победителем, а Виктор Борисович Фалин награжден специальным призом. Сейчас ч</w:t>
      </w:r>
      <w:r>
        <w:rPr/>
        <w:t>лены организации создают работы на еще один областной конкурс - «Все мы граждане одной страны. Равные права – равные возможности!», посвященный прошедшим выборам в Госдуму и региональное Заксобрание. В сентябре инвалиды-колясочники побывали на экскурсии в Петергофе – областная организация ВОИ предоставила для поездки спецтранспорт, а ранее они посетили Исаакиевский собор. 26-27 октября в Тихвине проводилась областная олимпиада среди инвалидов по шахматам и шашкам, мы выставили даже две команды. По результатам  комплексного зачета заняли 2 место.</w:t>
      </w:r>
    </w:p>
    <w:p>
      <w:pPr>
        <w:pStyle w:val="Normal"/>
        <w:rPr/>
      </w:pPr>
      <w:r>
        <w:rPr/>
        <w:t xml:space="preserve">24 октября побывали в Петербурге на межрегиональном фестивале КВН, на который прибыли кавээнщики даже из Приморского края. </w:t>
      </w:r>
    </w:p>
    <w:p>
      <w:pPr>
        <w:pStyle w:val="Normal"/>
        <w:rPr/>
      </w:pPr>
      <w:r>
        <w:rPr/>
        <w:t>А в ноябре подведем итоги фотоконкурса «Без барьеров- 2016» о жизни инвалидов,</w:t>
      </w:r>
      <w:r>
        <w:rPr>
          <w:color w:val="FF0000"/>
        </w:rPr>
        <w:t xml:space="preserve"> </w:t>
      </w:r>
      <w:r>
        <w:rPr/>
        <w:t>проведем чемпионат ТГО ВОИ по настольным играм народов мира (личное первенство).</w:t>
      </w:r>
      <w:r>
        <w:rPr>
          <w:color w:val="FF0000"/>
        </w:rPr>
        <w:t xml:space="preserve"> </w:t>
      </w:r>
      <w:r>
        <w:rPr/>
        <w:t>Состоятся городской творческий конкурс молодых людей с ограниченными возможностями здоровья «Шаг в будущее»,  городская спартакиада первичных организаций, фестиваль творчества инвалидов "Вместе мы сможем больше!", конкурс кулинарного искусства, мероприятия в честь «Дня инвалидов».</w:t>
      </w:r>
    </w:p>
    <w:p>
      <w:pPr>
        <w:pStyle w:val="Normal"/>
        <w:ind w:firstLine="708"/>
        <w:rPr/>
      </w:pPr>
      <w:r>
        <w:rPr/>
        <w:t xml:space="preserve">Действительно, если полистать сайт ТГО ВОИ (tgovoi.ucoz.ru), то событий хороших и важных в жизни одной организации происходит не меньше, чем в жизни целого района. Ну, может, чуть меньше.    </w:t>
      </w:r>
    </w:p>
    <w:p>
      <w:pPr>
        <w:pStyle w:val="Normal"/>
        <w:ind w:firstLine="708"/>
        <w:rPr/>
      </w:pPr>
      <w:r>
        <w:rPr/>
        <w:t xml:space="preserve">Одним из ответственных направлений деятельности городского общества инвалидов является помощь в трудоустройстве людям с ограниченными возможностями здоровья. Сергей Михайлович рассказал, что создана картотека желающих работать, в которую занесены необходимые данные о соискателе: профессиональное образование, степень инвалидности и разрешенные виды работ, ведь работа должна быть по силам и учитывать пожелание самого человека. Члены организации могут заявить о намерении работать и председателю своей первички. В трудоустройстве инвалидов отлажено взаимодействие ТГО ВОИ с Тихвинским центром занятости населения, районным комитетом социальной защиты населения, которые помогают работодателям и людям с ограниченными возможностями найти друг друга. Зачастую работодатели обращаются уже напрямую в городское общество инвалидов, и картотека помогает быстро отреагировать на предложение. Информация о приглашении на работу размещается и на официальном сайте ТГО ВОИ. </w:t>
      </w:r>
    </w:p>
    <w:p>
      <w:pPr>
        <w:pStyle w:val="Normal"/>
        <w:ind w:firstLine="708"/>
        <w:rPr/>
      </w:pPr>
      <w:r>
        <w:rPr/>
        <w:t xml:space="preserve">В этом году три члена организации получили работу на Тихвинском вагоностроительном заводе. Произошло это после организованной весной комитетом соцзащиты встречи руководителей по подбору персонала ТВСЗ и инвалидов. Тогда желающие трудиться на предприятии сразу же заполнили анкеты и, как говорят, процесс пошел. </w:t>
      </w:r>
    </w:p>
    <w:p>
      <w:pPr>
        <w:pStyle w:val="Normal"/>
        <w:ind w:firstLine="708"/>
        <w:rPr/>
      </w:pPr>
      <w:r>
        <w:rPr/>
        <w:t xml:space="preserve">Обучались два человека в компании «Юлмарт», после чего работают на дому в сети интернет. Трудоустроены члены организации в туристическое агентство «Фортуна» и центр психологии «Евита», туда приглашали менеджеров по рекламе и операторов. Недавно еще двое приняты на работу в сервисный центр по ремонту электроники – мобильных телефонов и ноутбуков. Руководитель центра, предприниматель, стал участником программы трудоустройства инвалидов, реализуемой центром занятости населения, по которой субсидируется организация рабочего места для инвалида. Сейчас есть вакансия специалиста по работе в сети интернет с зарплатой от 15 тысяч рублей. Кстати, Тихвинская организация ВОИ занимается обучением инвалидов пользованию компьютером, так что грамотному пользователю как раз можно откликнуться на такое предложение. Помогают вести занятия студенты-программисты Бокситогорского института ЛГУ имени Пушкина, летом ребята проходят в ТГО ВОИ практику. </w:t>
      </w:r>
    </w:p>
    <w:p>
      <w:pPr>
        <w:pStyle w:val="Normal"/>
        <w:rPr/>
      </w:pPr>
      <w:r>
        <w:rPr/>
        <w:t xml:space="preserve">- Предприниматели давно знают нашу организацию, мы открыты к сотрудничеству, - продолжает Сергей Михайлович. – Они предлагают членам организации, в том числе, и временное трудоустройство, на что инвалиды тоже с удовольствием соглашаются. </w:t>
      </w:r>
    </w:p>
    <w:p>
      <w:pPr>
        <w:pStyle w:val="Normal"/>
        <w:rPr/>
      </w:pPr>
      <w:r>
        <w:rPr/>
        <w:t xml:space="preserve">Важной составляющей трудоустройства является профессиональное обучение, и в этом колоссальную помощь оказывает мультицентр социальной и трудовой интеграции, два года назад открытый во Всеволожске, отметил председатель Тихвинской городской организации ВОИ Сергей Уткин. Сегодня центр принимает на обучение не только молодежь, как было вначале, а всех желающих получить профессию в возрасте до 55 лет. </w:t>
      </w:r>
    </w:p>
    <w:p>
      <w:pPr>
        <w:pStyle w:val="Normal"/>
        <w:rPr/>
      </w:pPr>
      <w:r>
        <w:rPr/>
        <w:t xml:space="preserve">- Обратилась к нам член организации в возрасте за 40 лет: работает уборщицей, но узнала из газеты, что в мультицентре обучают профессии швея, и сейчас уже направлена на переподготовку, - привел пример Сергей Михайлович. – Важно, что мультицентр не только дает специальность, но и заранее подыскивает человеку работу. Условия там прекрасные, все довольны, получают отличную подготовку. Тихвинцы, конечно же, тоже обучались в центре и теперь трудятся в различных организациях. </w:t>
      </w:r>
    </w:p>
    <w:p>
      <w:pPr>
        <w:pStyle w:val="Normal"/>
        <w:ind w:firstLine="708"/>
        <w:rPr/>
      </w:pPr>
      <w:r>
        <w:rPr/>
        <w:t xml:space="preserve">Все направления деятельности Тихвинской городской организации инвалидов важные, потому что они учитывают разнообразные пожелания людей с ограниченными возможностями здоровья для самореализации и в работе, и в досуге. А их активности, оптимизму можно даже позавидовать – в них больше жизни, чем во многих с неограниченным здоровьем. </w:t>
      </w:r>
    </w:p>
    <w:p>
      <w:pPr>
        <w:pStyle w:val="Normal"/>
        <w:ind w:firstLine="708"/>
        <w:rPr/>
      </w:pPr>
      <w:r>
        <w:rPr/>
        <w:t xml:space="preserve">Искреннюю и ощутимую работу ТГО ВОИ видят и в регионе, поэтому не случайно именно ее руководитель Сергей Уткин вместе с председателем областной организации ВОИ Владимиром Лебезкиным представят Ленинградскую область на очередном съезде Всероссийского общества инвалидов, который пройдет в ноябре в Москве. </w:t>
      </w:r>
    </w:p>
    <w:p>
      <w:pPr>
        <w:pStyle w:val="Normal"/>
        <w:rPr/>
      </w:pPr>
      <w:r>
        <w:rPr/>
        <w:t xml:space="preserve">Елена ГРИГОРЬЕВА. 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о заказу комитета по печати и связям с общественностью правительства Ленинградской области. 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Фото предоставлены председателем ТГО ВОИ Сергеем Уткиным. </w:t>
      </w:r>
    </w:p>
    <w:p>
      <w:pPr>
        <w:pStyle w:val="Normal"/>
        <w:rPr/>
      </w:pPr>
      <w:r>
        <w:rPr>
          <w:bCs/>
          <w:szCs w:val="24"/>
          <w:shd w:fill="FFFFFF" w:val="clear"/>
        </w:rPr>
        <w:t xml:space="preserve">Источник: </w:t>
      </w:r>
      <w:r>
        <w:rPr/>
        <w:t>публикация газеты Дивья от 02.11.2016</w:t>
      </w:r>
    </w:p>
    <w:p>
      <w:pPr>
        <w:pStyle w:val="Normal"/>
        <w:rPr>
          <w:bCs/>
          <w:szCs w:val="24"/>
          <w:shd w:fill="FFFFFF" w:val="clear"/>
        </w:rPr>
      </w:pPr>
      <w:hyperlink r:id="rId2">
        <w:r>
          <w:rPr>
            <w:rStyle w:val="InternetLink"/>
            <w:bCs/>
            <w:szCs w:val="24"/>
            <w:shd w:fill="FFFFFF" w:val="clear"/>
          </w:rPr>
          <w:t>http://tgovoi.ucoz.ru/news/skuchno_zhit_nam_nekogda_publikacija_gazety_divja_ot_02_11_2016/2016-11-13-1157</w:t>
        </w:r>
      </w:hyperlink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ovoi.ucoz.ru/news/skuchno_zhit_nam_nekogda_publikacija_gazety_divja_ot_02_11_2016/2016-11-13-1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Пользователь</dc:creator>
  <dc:description/>
  <cp:keywords/>
  <dc:language>en-US</dc:language>
  <cp:lastModifiedBy>co</cp:lastModifiedBy>
  <dcterms:modified xsi:type="dcterms:W3CDTF">2017-03-11T16:24:00Z</dcterms:modified>
  <cp:revision>43</cp:revision>
  <dc:subject/>
  <dc:title/>
</cp:coreProperties>
</file>