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бята из «Феникса» блистали в декламации и вокал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64160</wp:posOffset>
            </wp:positionV>
            <wp:extent cx="2679700" cy="357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rStyle w:val="StrongEmphasis"/>
        </w:rPr>
        <w:t>Делегация юных самодеятельных артистов клуба «Феникс» Тихвинской городской организации ВОИ приняла участие в фестивале-конкурсе для детей с ограниченными возможностями здоровья «Кораблик надежды»</w:t>
      </w:r>
    </w:p>
    <w:p>
      <w:pPr>
        <w:pStyle w:val="Normal"/>
        <w:rPr/>
      </w:pPr>
      <w:r>
        <w:rPr>
          <w:color w:val="000000"/>
        </w:rPr>
        <w:br/>
      </w:r>
      <w:r>
        <w:rPr/>
        <w:t xml:space="preserve">Праздник творчества проходил 13-15 ноября в Мурманске в рамках международного детско-юношеского фестиваля творчества детей с ограниченными возможностями здоровья «Созвездие». </w:t>
        <w:br/>
      </w:r>
    </w:p>
    <w:p>
      <w:pPr>
        <w:pStyle w:val="Normal"/>
        <w:rPr/>
      </w:pPr>
      <w:r>
        <w:rPr/>
        <w:t>В фестивале участвовали дети в возрасте от 6 лет из Финляндии, республик Беларусь, Коми и Карелия, Мурманской, Московской, Свердловской, Пермской, Смоленской, Челябинской, Новгородской, Псковской, Вологодской, Архангельской и Ленинградской областей.</w:t>
        <w:br/>
      </w:r>
    </w:p>
    <w:p>
      <w:pPr>
        <w:pStyle w:val="Normal"/>
        <w:rPr/>
      </w:pPr>
      <w:r>
        <w:rPr/>
        <w:t>Фестиваль-конкурс проходил в нескольких номинациях: хореография, вокал, инструментальная музыка, жестовое пение, оригинальный жанр (цирк, эстрада, пантомима), театральный жанр (малые театральные формы, художественное слово), танцы на колясках, декоративно-прикладное творчество.</w:t>
        <w:br/>
      </w:r>
    </w:p>
    <w:p>
      <w:pPr>
        <w:pStyle w:val="Normal"/>
        <w:rPr/>
      </w:pPr>
      <w:r>
        <w:rPr/>
        <w:t>Тихвинские ребята блистали в декламации стихов и вокале. Илья Агафонов удостоен второго места за прочтение стихотворения о детях-инвалидах и специального диплома за выразительное чтение. Третье место в этой же номинации присуждено Александре Торгаевой, которая представила на суд жюри стихотворение о бабушке.</w:t>
        <w:br/>
        <w:t xml:space="preserve">Дуэт Александры и Валерии Торгаевых занял второе место в вокальном конкурсе. </w:t>
        <w:br/>
      </w:r>
    </w:p>
    <w:p>
      <w:pPr>
        <w:pStyle w:val="Normal"/>
        <w:rPr/>
      </w:pPr>
      <w:r>
        <w:rPr/>
        <w:t>Призерам вручены дипломы, а председатель клуба «Феникс» Надежда Жукова и председатель Тихвинской городской организации инвалидов Сергей Уткин отмечены благодарственными письмами организаторов фестиваля.</w:t>
        <w:br/>
      </w:r>
    </w:p>
    <w:p>
      <w:pPr>
        <w:pStyle w:val="Normal"/>
        <w:rPr/>
      </w:pPr>
      <w:r>
        <w:rPr/>
        <w:t>Тихвинская городская организация ВОИ поздравляет ребят с еще одним творческим достижением! Огромная благодарность от организации генеральному директору ООО «Комацо» Ирине Фоминой за оказанную для участия в фестивале финансовую помощь.</w:t>
      </w:r>
      <w:r>
        <w:rPr/>
        <w:br w:type="textWrapping" w:clear="all"/>
      </w:r>
    </w:p>
    <w:p>
      <w:pPr>
        <w:pStyle w:val="Normal"/>
        <w:rPr/>
      </w:pPr>
      <w:r>
        <w:rPr>
          <w:rStyle w:val="Emphasis"/>
        </w:rPr>
        <w:t>Елена ГРИГОРЬЕВА.</w:t>
      </w:r>
    </w:p>
    <w:p>
      <w:pPr>
        <w:pStyle w:val="Normal"/>
        <w:shd w:fill="FFFFFF" w:val="clear"/>
        <w:rPr/>
      </w:pPr>
      <w:r>
        <w:rPr>
          <w:color w:val="000000"/>
        </w:rPr>
        <w:br/>
        <w:t>Источник: http://tikhvin.spb.ru/18/30831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3:00Z</dcterms:created>
  <dc:creator>co</dc:creator>
  <dc:description/>
  <cp:keywords/>
  <dc:language>en-US</dc:language>
  <cp:lastModifiedBy>co</cp:lastModifiedBy>
  <dcterms:modified xsi:type="dcterms:W3CDTF">2016-01-05T04:26:00Z</dcterms:modified>
  <cp:revision>2</cp:revision>
  <dc:subject/>
  <dc:title/>
</cp:coreProperties>
</file>