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 Тихвине появился новый шахматный турнир</w:t>
      </w:r>
    </w:p>
    <w:p>
      <w:pPr>
        <w:pStyle w:val="Style14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3778250" cy="2838450"/>
            <wp:effectExtent l="0" t="0" r="0" b="0"/>
            <wp:wrapSquare wrapText="bothSides"/>
            <wp:docPr id="1" name="Турнир%20памяти%20Г.Доронькина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урнир%20памяти%20Г.Доронькина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3 ноября в тихвинской школе № 5 </w:t>
      </w:r>
      <w:bookmarkStart w:id="0" w:name="_GoBack"/>
      <w:bookmarkEnd w:id="0"/>
      <w:r>
        <w:rPr>
          <w:rFonts w:cs="Verdana" w:ascii="Verdana" w:hAnsi="Verdana"/>
        </w:rPr>
        <w:t xml:space="preserve">впервые прошел Открытый шахматный турнир памяти тихвинского шахматиста </w:t>
      </w:r>
      <w:r>
        <w:rPr>
          <w:rFonts w:cs="Verdana" w:ascii="Verdana" w:hAnsi="Verdana"/>
          <w:b/>
          <w:bCs/>
        </w:rPr>
        <w:t>Григория Доронькина</w:t>
      </w:r>
      <w:r>
        <w:rPr>
          <w:rFonts w:cs="Verdana" w:ascii="Verdana" w:hAnsi="Verdana"/>
        </w:rPr>
        <w:t>.</w:t>
      </w:r>
    </w:p>
    <w:p>
      <w:pPr>
        <w:pStyle w:val="Style14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оревнования съехались спортсмены Ленинградской области и Санкт-Петербурга - всего 54 участника. Организаторам удалось собрать самый сильный состав за всю историю проведения шахматных турниров в Тихвине. В турнире играли: 2 международных гроссмейстера, 2 международных мастера, 3 мастера ФИДЕ и 17 кандидатов в мастера спорта, а так же шахматисты массовых разрядов. </w:t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</w:rPr>
        <w:t xml:space="preserve">На торжественном открытии прозвучало много теплых и искренних слов о Григории и его отце и тренере Александре Доронькине, который полностью посвятил себя сыну и его увлечению спортом. С приветственной речью выступали депутат Законодательного Собрания Ленинградской области </w:t>
      </w:r>
      <w:r>
        <w:rPr>
          <w:rFonts w:cs="Verdana" w:ascii="Verdana" w:hAnsi="Verdana"/>
          <w:b/>
          <w:bCs/>
        </w:rPr>
        <w:t>Галина Куликова</w:t>
      </w:r>
      <w:r>
        <w:rPr>
          <w:rFonts w:cs="Verdana" w:ascii="Verdana" w:hAnsi="Verdana"/>
        </w:rPr>
        <w:t xml:space="preserve">, председатель районного комитета по культуре, спорту и молодежной политике района </w:t>
      </w:r>
      <w:r>
        <w:rPr>
          <w:rFonts w:cs="Verdana" w:ascii="Verdana" w:hAnsi="Verdana"/>
          <w:b/>
          <w:bCs/>
        </w:rPr>
        <w:t>Елена Котова</w:t>
      </w:r>
      <w:r>
        <w:rPr>
          <w:rFonts w:cs="Verdana" w:ascii="Verdana" w:hAnsi="Verdana"/>
        </w:rPr>
        <w:t xml:space="preserve">, президент региональной спортивной федерации шахмат Ленинградской области </w:t>
      </w:r>
      <w:r>
        <w:rPr>
          <w:rFonts w:cs="Verdana" w:ascii="Verdana" w:hAnsi="Verdana"/>
          <w:b/>
          <w:bCs/>
        </w:rPr>
        <w:t>Сергей Масляков</w:t>
      </w:r>
      <w:r>
        <w:rPr>
          <w:rFonts w:cs="Verdana" w:ascii="Verdana" w:hAnsi="Verdana"/>
        </w:rPr>
        <w:t xml:space="preserve">, председатель федерации шахмат г.Тихвина </w:t>
      </w:r>
      <w:r>
        <w:rPr>
          <w:rFonts w:cs="Verdana" w:ascii="Verdana" w:hAnsi="Verdana"/>
          <w:b/>
          <w:bCs/>
        </w:rPr>
        <w:t>Алексей Катышев</w:t>
      </w:r>
      <w:r>
        <w:rPr>
          <w:rFonts w:cs="Verdana" w:ascii="Verdana" w:hAnsi="Verdana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rFonts w:cs="Verdana" w:ascii="Verdana" w:hAnsi="Verdana"/>
        </w:rPr>
        <w:t>По результатам турнира победителем стал международный гроссмейстер Даниил Линчевский (г. Гатчина). Лучшей среди девушек признана кандидат в мастера спорта Светлана Тишова (г. Кириши). Лучший среди ветеранов - кандидат в мастера спорта Николай Шалаев (п. Юшково, Волховский район). Лучший среди школьников - кандидат в мастера спорта Матвей Шалкин (г. Кингисепп). Лучший результат среди лиц с ограниченными возможностями показал Петр Фомичев (г. Тихвин). Лучший результат среди тихвинцев показал кандидат в мастера спорта Михаил Лудянский.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РАВКА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>Григорий Доронькин - известный тихвинский спортсмен с ограниченными возможностями. К своим неполным 20 годам, несмотря на тяжелый недуг, Григорий достиг очень серьезных спортивных результатов.</w:t>
      </w:r>
      <w:r>
        <w:rPr>
          <w:rFonts w:cs="Verdana" w:ascii="Verdana" w:hAnsi="Verdana"/>
        </w:rPr>
        <w:t xml:space="preserve"> Регулярно принимая участие в областных и всероссийских турнирах, он редко когда возвращался домой без медали. В 2010 году в Сплите (Хорватия) Григорий становился чемпионом мира среди людей с поражением опорно-двигательного аппарата, а в 2011 году там же взял «серебро». В 2011 году признан лучшим спортсменом Ленинградской области среди людей с ограниченными возможностями. В 2014 году как лучший спортсмен-инвалид региона получил приглашение посетить Зимние Олимпийские игры в Сочи. 1 мая 2014 года Григорий ушел из жизни, не дожив до 20 лет. </w:t>
      </w:r>
    </w:p>
    <w:p>
      <w:pPr>
        <w:pStyle w:val="Normal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://tikhvin.org/about/info/news/76/6292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khvin.org/about/info/news/76/62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47:00Z</dcterms:created>
  <dc:creator>co</dc:creator>
  <dc:description/>
  <cp:keywords/>
  <dc:language>en-US</dc:language>
  <cp:lastModifiedBy>co</cp:lastModifiedBy>
  <dcterms:modified xsi:type="dcterms:W3CDTF">2015-01-11T05:50:00Z</dcterms:modified>
  <cp:revision>2</cp:revision>
  <dc:subject/>
  <dc:title/>
</cp:coreProperties>
</file>