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учат и устроят на работу</w:t>
      </w:r>
    </w:p>
    <w:p>
      <w:pPr>
        <w:pStyle w:val="Style14"/>
        <w:rPr/>
      </w:pPr>
      <w:r>
        <w:rPr>
          <w:rStyle w:val="StrongEmphasis"/>
        </w:rPr>
        <w:t>6 августа программа помощи молодым людям с инвалидностью «Cвои люди» была представлена в Тихвине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905000" cy="1428750"/>
            <wp:effectExtent l="0" t="0" r="0" b="0"/>
            <wp:wrapSquare wrapText="bothSides"/>
            <wp:docPr id="1" name="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чале этого года благотворительный фонд «Место под солнцем» при поддержке правительства Ленинградской области приступил к реализации программы «Свои люди», направленного на трудоустройство молодых людей в возрасте от 18 до 28 лет с ограниченными возможностями здоровья. Программа осуществляется совместно с компанией «Юлмарт». </w:t>
        <w:br/>
        <w:t xml:space="preserve">В рамках проекта проводится бесплатное обучение профессии «online консультант» с последующим присвоением квалификации и трудоустройством в компанию «Юлмарт» всех успешно закончивших обучение кандидатов. Ребята обучаются дистанционно при поддержке волонтеров фонда «Место под солнцем» и компании «Юлмарт». На период обучения (а также в случае дальнейшего трудоустройства) по месту жительства участника программы оборудуется компьютеризированное рабочее место с доступом в интернет. Обучение длится месяц. </w:t>
        <w:br/>
      </w:r>
    </w:p>
    <w:p>
      <w:pPr>
        <w:pStyle w:val="Normal"/>
        <w:ind w:firstLine="708"/>
        <w:rPr/>
      </w:pPr>
      <w:r>
        <w:rPr/>
        <w:t xml:space="preserve">К маю восемь юношей и девушек с ограниченными возможностями здоровья из Гатчины, Тосно, Всеволожска, Киришей и Тихвина уже прошли обучение и получили работу - подписали трудовые контракты с компанией «Юлмарт». </w:t>
        <w:br/>
      </w:r>
    </w:p>
    <w:p>
      <w:pPr>
        <w:pStyle w:val="Normal"/>
        <w:ind w:firstLine="708"/>
        <w:rPr/>
      </w:pPr>
      <w:r>
        <w:rPr/>
        <w:t xml:space="preserve">6 августа программа помощи молодым людям с инвалидностью «Cвои люди» была представлена в Тихвине руководителем фонда «Место под солнцем» Ириной Дрозденко и координатором программы Антоном Харченко. Тихвин выбрали не случайно: благотворительный фонд «Место под солнцем» с прошлого года активно сотрудничает с районным комитетом социальной защиты населения. Так, в июне 2013 года реализован проект «Будем вместе»: в детском оздоровительном лагере «Огонек» вместе с обычными ребятами отдыхали дети с ограниченными возможностями здоровья. Фонд предложил комитету поработать и в новом проекте. </w:t>
      </w:r>
      <w:r>
        <w:rPr>
          <w:b/>
        </w:rPr>
        <w:t xml:space="preserve">Кандидатов на обучение – шестерых молодых людей и девушек - помогли подобрать в городской организации Всероссийского общества инвалидов. </w:t>
        <w:br/>
      </w:r>
    </w:p>
    <w:p>
      <w:pPr>
        <w:pStyle w:val="Normal"/>
        <w:ind w:firstLine="708"/>
        <w:rPr/>
      </w:pPr>
      <w:r>
        <w:rPr/>
        <w:t xml:space="preserve">Занятия начнутся в сентябре, а пока ребята прошли собеседование. </w:t>
        <w:br/>
        <w:t xml:space="preserve">Как сказала Наталья Юрьевна Голосова, мама одного из участников – Александра Голосова, конечно, они «за» такое предложение. У Саши заболевание опорно-двигательного аппарата, поэтому работа на дому, дистанционно – единственный вариант трудоустройства для молодого человека. А с компьютером он на «ты», так что, справится. </w:t>
        <w:br/>
        <w:t xml:space="preserve">Такое же мнение – замечательное предложение! - выразили Елена Перепелова и Александра Власенко. </w:t>
        <w:br/>
      </w:r>
    </w:p>
    <w:p>
      <w:pPr>
        <w:pStyle w:val="Normal"/>
        <w:ind w:firstLine="708"/>
        <w:rPr/>
      </w:pPr>
      <w:r>
        <w:rPr/>
        <w:t>Благотворительный фонд социальной реабилитации детей с ограниченными возможностями «Место под солнцем» создан при поддержке правительства Ленинградской области. Его деятельность направлена на помощь детям и молодым людям с ограниченными возможностями, проживающим в Ленобласти. Среди проблем, на которых фонд заостряет внимание - повышение доступности реабилитации; специальное коррекционное образование; профориентация (обучение ремеслу); преодоление изолированности части инвалидов от общества; создание подготовленных рабочих мест для людей с ОВЗ; выработка и повышение личностной ориентации в жизни.</w:t>
        <w:br/>
      </w:r>
    </w:p>
    <w:p>
      <w:pPr>
        <w:pStyle w:val="Normal"/>
        <w:ind w:firstLine="708"/>
        <w:rPr/>
      </w:pPr>
      <w:r>
        <w:rPr/>
        <w:t>Компания «Юлмарт», одна из организаторов проекта «Свои люди», участие в программе объясняет так: «Все просто - нам не все равно. В «Юлмарте» работают небезразличные люди, которые не просто стремятся развиваться, но хотят сделать мир лучше».</w:t>
      </w:r>
      <w:r>
        <w:rPr/>
        <w:br w:type="textWrapping" w:clear="all"/>
      </w:r>
    </w:p>
    <w:p>
      <w:pPr>
        <w:pStyle w:val="Normal"/>
        <w:rPr/>
      </w:pPr>
      <w:r>
        <w:rPr>
          <w:rStyle w:val="Emphasis"/>
        </w:rPr>
        <w:t>Елена ГРИГОРЬЕ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Источник: </w:t>
      </w:r>
      <w:r>
        <w:fldChar w:fldCharType="begin"/>
      </w:r>
      <w:r>
        <w:rPr>
          <w:rStyle w:val="InternetLink"/>
          <w:color w:val="003399"/>
        </w:rPr>
        <w:instrText xml:space="preserve"> HYPERLINK "http://tikhvin.spb.ru/18/26254/" \l "ixzz3OUAQNXC0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tikhvin.spb.ru/18/26254/#ixzz3OUAQNXC0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54:00Z</dcterms:created>
  <dc:creator>co</dc:creator>
  <dc:description/>
  <cp:keywords/>
  <dc:language>en-US</dc:language>
  <cp:lastModifiedBy>co</cp:lastModifiedBy>
  <dcterms:modified xsi:type="dcterms:W3CDTF">2015-01-11T04:56:00Z</dcterms:modified>
  <cp:revision>2</cp:revision>
  <dc:subject/>
  <dc:title/>
</cp:coreProperties>
</file>